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№ 5-341/5/22 </w:t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9 апреля 2022 года</w:t>
        <w:tab/>
        <w:t xml:space="preserve">                            Республика Татарстан, город Нижнекамск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дело об административном правонарушении по ч. 1 ст.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FIOgrp10rplc4"/>
          <w:rFonts w:eastAsia="Times New Roman" w:cs="Times New Roman"/>
          <w:sz w:val="26"/>
          <w:szCs w:val="26"/>
          <w:lang w:val="en-US" w:bidi="en-US"/>
        </w:rPr>
        <w:t>Маратканова С. А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22rplc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15rplc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по адресу: </w:t>
      </w:r>
      <w:r>
        <w:rPr>
          <w:rStyle w:val="CatAddressgrp2rplc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неработающего, ранее к административной ответственности привлекавшегося,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ратканов С.А., будучи подвергнутым административному наказанию постановлением ЦАФАП ГИБДД УМВД России по РТ №18810116211214148710 от 14.12.2021 в виде штрафа в размере 500 рублей за совершение административного правонарушения по ч. 2 ст. 12.9 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рассмотрение дела об административном правонарушении Маратканов С.А. не явился, о времени и месте слушания дела извещался надлежащим образом, ходатайств суду не представил, в соответствии со статьей 25.1 Кодекса Российской Федерации об административном правонарушениях,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суд считает, что вина Маратканова С.А. установлена и доказана, подтверждается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отоколом об административном правонарушении от 24.03.2022 по ч.1 ст.20.25 Кодекса Российской Федерации об административных правонарушениях, постановлением об административном №18810116211214148710 от 14.12.2021 о привлечении Маратканова С.А. к административной ответственности по ч. 2 ст. 12.9 Кодекса Российской Федерации об административных правонарушениях с назначением административного штрафа в размере 500 рублей, вступившим в законную силу 11.01.2022. Вместе с тем, в установленный статьей 32.2 Кодекса Российской Федерации об административных правонарушениях срок, не позднее 12.03.2022, Маратканов С.А. назначенный ему штраф в размере 500 рублей не уплатил, совершив тем самым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данных обстоятельствах, Маратканова С.А. необходимо признать виновным в совершении административного правонарушения, предусмотренного частью 1 стат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в силу статьи 4.2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илу статьи 4.3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ункта 3 примечания к статье 20.25 Кодекса Российской Федерации об административных правонарушениях административный арест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кольку Маратканов С.А. привлекается к административной ответственности за не уплату штрафа, наложенного по постановлению 14.12.2021 года, оформленного на основании фотоматериала, полученного с применением средств фото- и киносъемки, видеозаписи, то административное наказание должно быть назначено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, руководствуясь принципом справедливости и судейским убеждением, мировой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0rplc24"/>
          <w:rFonts w:eastAsia="Times New Roman" w:cs="Times New Roman"/>
          <w:sz w:val="26"/>
          <w:szCs w:val="26"/>
          <w:lang w:val="en-US" w:bidi="en-US"/>
        </w:rPr>
        <w:t>Маратканова С. А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его административному наказанию в виде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именование получателя Управление федерального казначейства по РТ (Министерство юстиции Республики Татарстан) Номер счета 03100643000000011100, ИНН 1654003139, БИК 019205400, ОКТМО 92701000001, КПП 165501001, КБК 73111601203019000140, к/с 40102810445370000079, Идентификатор 031 869 09 000 000 000 28196248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Нижнекамский городской суд Республики Татарстан в течение 10 дней, со дня его получения или вручения, путем подачи жалобы через мирового судью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М.М. Мифтах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ExternalSystemDefinedgrp22rplc5">
    <w:name w:val="cat-ExternalSystemDefined grp-22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BBBE7C3EB9917AFD76B621A4767786DD1372F96CD87BFD6AACDE19082C7CE3A54588A9C241UBdCL" TargetMode="External"/><Relationship Id="rId3" Type="http://schemas.openxmlformats.org/officeDocument/2006/relationships/hyperlink" Target="consultantplus://offline/ref=D0BBBE7C3EB9917AFD76B621A4767786DD1372F96CD87BFD6AACDE19082C7CE3A54588ADC246B26DU4d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