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39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4-01-2022-001030-04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Егорова Е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50 03.04.2022 до 00:10 04.04.2022 Егоров Е.А., находясь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 Е.А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Егорова Е.А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1.04.2022, с которым Егоров Е.А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34 слушал громкую музыку, нарушая покой и тишину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Егорова Е.А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Егорову Е.А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Егорова Е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