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38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1246-88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2022 года </w:t>
        <w:tab/>
        <w:t xml:space="preserve">          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Камалов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до 22:55 18.04.2022 Камалов И.И., находясь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шумел, кричал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ов И.И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Камалова И.И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9.04.2022, с которым Камалов И.И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вартиры № 29 слушали громкую музыку, кричали, стучали по стенам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Камалова И.И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Камалову И.И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лова </w:t>
      </w:r>
      <w:r>
        <w:rPr>
          <w:rStyle w:val="CatUserDefinedgrp22rplc31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UserDefinedgrp22rplc31">
    <w:name w:val="cat-UserDefined grp-22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