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337/5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123-01-2022-001245-9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мая 2022 года </w:t>
        <w:tab/>
        <w:t xml:space="preserve">          Республика Татарстан, город Нижнекамск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административное дело об административном правонарушении, предусмотренного ст. 3.8 части 1 Кодекса Республики Татарстан об административных правонарушениях в отношении Валентенко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 не привлекавшегося к административной ответственности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ериод с 22:00 до 22:55 18.04.2022 Валентенко Т.А., находясь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лушал громкую музыку, шумел, кричал, тем самым нарушил тишину и покой соседей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лентенко Т.А. на рассмотрение дела об административном правонарушении не явился, о времени и месте слушания дела извещался надлежащим образом, ходатайствовал  о рассмотрении дела в случае неявки, в соответствии с частью 2 статьи 25.1 Кодекса Российской Федерации об административных правонарушениях, суд полагает возможным рассмотрение дела в его отсутств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олагает, что вина Валентенко Т.А. установлена и доказана, подтверждается материалами дел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19.04.2022, с которым Валентенко Т.А. согласилс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общением 02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ями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сосед из квартиры № 29 слушал громкую музыку, кричал, стучал по стенам, нарушая покой и тишину в ночное время,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ументы оформлены в соответствии с административным законодательством, полномочным на то лиц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, Валентенко Т.А. необходимо признать виновным в совершении административного правонарушения, предусмотренного частью 1 статьи 3.8 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а совершенного правонарушения, личности лица, привлекаемого к административной ответственности, конкретных обстоятельств дела, мировой судья считает возможным назначить Валентенко Т.А. минимальное наказание, предусмотренное санкцией части 1 статьи 3.8 Кодекса Республики Татарстан об административных правонарушениях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лентенко </w:t>
      </w: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объявить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 момента получения или вр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ExternalSystemDefinedgrp19rplc8">
    <w:name w:val="cat-ExternalSystemDefined grp-19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