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Дело № 5-336/5/22 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 О С Т А Н О В Л Е Н И Е</w:t>
      </w:r>
    </w:p>
    <w:p>
      <w:pPr>
        <w:pStyle w:val="Normal"/>
        <w:spacing w:before="0" w:after="0"/>
        <w:ind w:firstLine="567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мая 2022 г. </w:t>
        <w:tab/>
        <w:tab/>
        <w:t xml:space="preserve">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Герасимовой А. Э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РТ,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й, незамужней, имеющей на иждивении 1 малолетнего ребенка, ранее привлекавшей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03.2022 в 19:15 Герасимова А.Э., находясь в магазине «Пятерочка», расположенном по пр. Строителей, д. 41 г. Нижнекамска Республики Татарстан, похитила с прилавка товар: сыр «Голландский» в количестве 2 шт.,  общей стоимостью 173,66 руб., сыр «Купеческий», в количестве 4 шт., на сумму 370,16 руб., сыр «Белебеевский», в количестве 2 шт., стоимостью 161,96 руб., сыр «Благородный дуэт Белебеевский» в количестве 2 шт., стоимостью 167,70 руб., всего товара на общую сумму 873,48 руб. без учета НДС и прошла через кассовую зону, не оплатив за товар, тем самым совершив мелкое хищ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асимова А.Э. в судебное заседание не явилась, о времени и месте слушания дела извещалась надлежащим образом, ходатайств об отложении дела суду не представила, суд считает возможным рассмотреть данное дело в отсутствие Герасимовой А.Э. по имеющимся материалам де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Герасимовой А.Э. в инкриминируемом ей деянии подтверждается материалами дела в частности протоколом об административном правонарушении, в котором Герасимова А.Э. свою вину не опровергала; сообщениями 02; заявлением и объяснением представителя ООО «Агроторг»; протоколом явки с повинной; объяснением </w:t>
      </w:r>
      <w:r>
        <w:rPr>
          <w:rStyle w:val="CatFIOgrp11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31.03.2022 в 19:15 Герасимова А.Э., находясь в магазине «Пятерочка», расположенном по пр. Строителей, д. 41 г. Нижнекамска Республики Татарстан, похитила с прилавка товар на сумму 873,48 руб.; справкой о стоимости похищенного товар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каждое доказательство, исследованное в судебном заседании, в отдельности с точки зрения их относимости, допустимости,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ерасимовой А.Э. в совершении административного правонарушения, ответственность за которое предусмотрено частью 1 ст. 7.27 КоАП РФ (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статье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) доказа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ст.4.1 КоАП РФ суд при назначении наказания учитывает характер совершенного Герасимовой А.Э. административного правонарушения, ее лич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, наличие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 </w:t>
      </w:r>
    </w:p>
    <w:p>
      <w:pPr>
        <w:pStyle w:val="Normal"/>
        <w:spacing w:before="0" w:after="12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7.27, 29.9,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0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2rplc34"/>
          <w:rFonts w:eastAsia="Times New Roman" w:cs="Times New Roman"/>
          <w:sz w:val="26"/>
          <w:szCs w:val="26"/>
          <w:lang w:val="en-US" w:bidi="en-US"/>
        </w:rPr>
        <w:t>Герасимову А. Э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 по части 1 ст. 7.27 КоАП РФ и подвергнуть административному наказанию в виде штрафа в размере 1000 (одна тысяча)  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нковские реквизиты: получатель платежа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Номер счета            031006430000000111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КТМО</w:t>
        <w:tab/>
        <w:tab/>
        <w:t xml:space="preserve">   927 01 000001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БК</w:t>
        <w:tab/>
        <w:tab/>
        <w:tab/>
        <w:t xml:space="preserve">   73 111 601 073 01 0027 14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/С       </w:t>
        <w:tab/>
        <w:tab/>
        <w:t xml:space="preserve">   40102810445370000079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дентификатор  </w:t>
        <w:tab/>
        <w:t xml:space="preserve">   031 869 09 000 000 000 28452717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2A238707D17FF61CE1CEA2905097C0E741529226955C36AC25EEAD082983B709E16818B53AF906908J" TargetMode="External"/><Relationship Id="rId3" Type="http://schemas.openxmlformats.org/officeDocument/2006/relationships/hyperlink" Target="consultantplus://offline/ref=1072A238707D17FF61CE1CEA2905097C0E741529226955C36AC25EEAD082983B709E16818B52A89C6909J" TargetMode="External"/><Relationship Id="rId4" Type="http://schemas.openxmlformats.org/officeDocument/2006/relationships/hyperlink" Target="consultantplus://offline/ref=1072A238707D17FF61CE1CEA2905097C0E741529226955C36AC25EEAD082983B709E16818B53AF91690EJ" TargetMode="External"/><Relationship Id="rId5" Type="http://schemas.openxmlformats.org/officeDocument/2006/relationships/hyperlink" Target="consultantplus://offline/ref=27A23A2BCD836AF615840468E2EAC7482429003131F6ADF65F1FD098A08A5B71B6F61666D597EC3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