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4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 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            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Гибадуллина И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привлекавшегося к административной ответственности, неработающего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2 в 07:00 Гибадуллин И.Г., будучи в состоянии алкогольного опьянения, лежал у дома №96 по пр. Мира г. Нижнекамск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ибадуллин И.Г. вину признал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Гибадуллина И.Г. , исследовав материалы дела, суд считает, что его вина установлена и доказана, подтверждается материалами дела: протоколом об административном правонарушении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, показаниями прибора алкотектор, которым установлено нахождение Гибадуллина И.Г.  в состоянии алкогольного опьянения, результат 0,827 мг/л содержание алкоголя в выдыхаемом воздухе, с которым Гибадуллин И.Г.  согласился, справкой о доставлении Гибадуллин И.Г.  в центр реабилитации алкозависимы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Гибадуллиным И.Г.,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штрафы и считает необходимым назначить Гибадуллину И.Г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Гибадуллина И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5:09 26.04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