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__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.04.2022 </w:t>
        <w:tab/>
        <w:t xml:space="preserve">                                         Республика Татарстан, город Нижнекамск</w:t>
        <w:tab/>
        <w:tab/>
        <w:t xml:space="preserve">                        </w:t>
        <w:tab/>
        <w:t xml:space="preserve">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 рассмотрев в открытом судебном заседании посредством видеоконференц-связи административное дело об административном правонарушении по статье 20.21 Кодекса Российской Федерации об административных правонарушениях в отношении                  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Стороженко С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1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иргизстан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привлекавшегося к административной ответственности,  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4.2022 в 21:15 Стороженко С.А., будучи в состоянии алкогольного опьянения, лежал на лестничной площадке 3 этажа дома №3 по ул. Студенческая г. Нижнекамск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Стороженко С.А. вину признал.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Стороженко С.А. , исследовав материалы дела, суд считает, что его вина установлена и доказана, подтверждается материалами дела: протоколом об административном правонарушении; объяснением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полиции, показаниями прибора алкотектор, которым установлено нахождение Стороженко С.А.  в состоянии алкогольного опьянения, результат 1,460 мг/л содержание алкоголя в выдыхаемом воздухе, с которым Стороженко С.А.  соглас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се собранные по делу доказательства, мировой судья приходит к выводу о том, что Стороженко С.А.,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данные о личности правонарушителя, который неоднократно привлекался к административной ответственности за однородное правонарушение, имеет неоплаченные штрафы и считает необходимым назначить Стороженко С.А. 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6rplc19"/>
          <w:rFonts w:eastAsia="Times New Roman" w:cs="Times New Roman"/>
          <w:sz w:val="28"/>
          <w:szCs w:val="28"/>
          <w:lang w:val="en-US" w:bidi="en-US"/>
        </w:rPr>
        <w:t>Стороженко С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реста сроком на                     2 (дв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21:50 26.04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его провозглашения, путем подачи жалобы через мирового судью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ExternalSystemDefinedgrp14rplc5">
    <w:name w:val="cat-ExternalSystemDefined grp-14 rplc-5"/>
    <w:basedOn w:val="DefaultParagraphFont"/>
    <w:qFormat/>
    <w:rPr/>
  </w:style>
  <w:style w:type="character" w:styleId="CatPassportDatagrp11rplc6">
    <w:name w:val="cat-PassportData grp-1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6rplc19">
    <w:name w:val="cat-FIO grp-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