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center"/>
        <w:rPr>
          <w:sz w:val="20"/>
          <w:szCs w:val="20"/>
          <w:lang w:val="en-US" w:bidi="en-US"/>
        </w:rPr>
      </w:pPr>
      <w:r>
        <w:rPr>
          <w:sz w:val="20"/>
          <w:szCs w:val="20"/>
          <w:lang w:val="en-US" w:bidi="en-US"/>
        </w:rPr>
      </w:r>
    </w:p>
    <w:p>
      <w:pPr>
        <w:pStyle w:val="Normal"/>
        <w:spacing w:before="0" w:after="0"/>
        <w:ind w:firstLine="180"/>
        <w:jc w:val="right"/>
        <w:rPr>
          <w:sz w:val="20"/>
          <w:szCs w:val="20"/>
          <w:lang w:val="en-US" w:bidi="en-US"/>
        </w:rPr>
      </w:pPr>
      <w:r>
        <w:rPr>
          <w:rFonts w:eastAsia="Times New Roman" w:cs="Times New Roman"/>
          <w:sz w:val="20"/>
          <w:szCs w:val="20"/>
          <w:lang w:val="en-US" w:bidi="en-US"/>
        </w:rPr>
        <w:t>Дело №5-03259/5/2022</w:t>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24.05.2022                                Республика Татарстан, город Нижнекамск</w:t>
        <w:tab/>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5 по Нижнекамскому судебному району Республики Татарстан Мифтахов М.М., рассмотрев в открытом судебном заседании административное дело по части 1 статьи 12.8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Style w:val="CatFIOgrp7rplc4"/>
          <w:rFonts w:eastAsia="Times New Roman" w:cs="Times New Roman"/>
          <w:sz w:val="28"/>
          <w:szCs w:val="28"/>
          <w:lang w:val="en-US" w:bidi="en-US"/>
        </w:rPr>
        <w:t>Каратаева Д. В.</w:t>
      </w:r>
      <w:r>
        <w:rPr>
          <w:rFonts w:eastAsia="Times New Roman" w:cs="Times New Roman"/>
          <w:sz w:val="28"/>
          <w:szCs w:val="28"/>
          <w:lang w:val="en-US" w:bidi="en-US"/>
        </w:rPr>
        <w:t xml:space="preserve">, </w:t>
      </w:r>
      <w:r>
        <w:rPr>
          <w:rStyle w:val="CatExternalSystemDefinedgrp22rplc5"/>
          <w:rFonts w:eastAsia="Times New Roman" w:cs="Times New Roman"/>
          <w:sz w:val="28"/>
          <w:szCs w:val="28"/>
          <w:lang w:val="en-US" w:bidi="en-US"/>
        </w:rPr>
        <w:t>...</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неработающег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4.04.2022 в 02:00 Каратаев Д.В. в нарушение п. 2.7 Правил дорожного движения Российской Федерации, утвержденных Постановлением Совета Министров - Правительства Российской Федерации от 23.10.1993                            № 1090 (далее ПДД РФ), будучи в состоянии алкогольного опьянения, управлял транспортным средством «Тойота Камри» </w:t>
      </w:r>
      <w:r>
        <w:rPr>
          <w:rStyle w:val="CatCarNumbergrp17rplc1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 территории  садоводческого товарищества «Строитель» точка привязки со спутника 55.655170, 51.742534, при отсутствии признаков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е заседание, назначенное на 24.05.2022, Каратаев Д.В. не явился, о времени и месте слушания дела извещался надлежащим образом – судебной повесткой, направленной заказным письмом. Письмо вернулось в суд без вручения адресату с отметкой почтового работника причины невручения письма «возврат по истечении срока». Кроме того, лицу привлекаемому к ответственности по номеру телефона, указанному в протоколе об административном правонарушении, направлено СМС-сообщение о дате и времени судебного заседания, которое было доста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указанных обстоятельствах суд приходит к выводу о том, что Каратаев Д.В. надлежащем извещении последнего о времени и месте судебного разбиратель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атьи 25.1 Кодекса Российской Федерации об административном правонарушениях,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материалы дела, суд считает, что вина Каратаева Д.В. установлена и доказана, подтверждается следующими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01697057 от 24.04.2022, из которого следует, что 24.04.2022 в 02:00 Каратаев Д.В. в нарушение п. 2.7 ПДД РФ, будучи в состоянии алкогольного опьянения, управлял транспортным средством «Тойота Камри» </w:t>
      </w:r>
      <w:r>
        <w:rPr>
          <w:rStyle w:val="CatCarNumbergrp17rplc2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 территории  садоводческого товарищества «Строитель» точка привязки со спутника 55.655170, 51.742534, при отсутствии признаков уголовно наказуемого деяния, при отсутствии признаков уголовно наказуемого деяния, с которым Каратаев Д.В. согласился, собственноручно написав «согласен , выпил 5 бутылок пива» (л.д.4);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16 ОТ 226785 от 24.04.2022, из которого следует, что 24.04.2022 в 02:15 Каратаев Д.В. был отстранен от управления транспортным средством марки «Тойота Камри» </w:t>
      </w:r>
      <w:r>
        <w:rPr>
          <w:rStyle w:val="CatCarNumbergrp17rplc3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вязи с имеющимися признаками опьянения в виде: нарушение речи, запах алкоголя изо рта (л.д.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опьянения от 24.04.2022, проведенном в присутствии двух понятых с приложенным к нему бумажным носителем (чеком) с распечаткой результатов измерений прибора «Алкотектор Юпитер» №013196, которым установлено нахождение Каратаева Д.В. в состоянии алкогольного опьянения, результат 0,485 мг/л содержание паров этилового спирта в выдыхаемом воздухе, с которым Каратаев Д.В. согласился, собственноручно написав в акте «согласен» (л.д.6-7). При этом Каратаев Д.В. не отказывался проходить освидетельствование и был согласен с его результатами на алкотекторе, а потому суд считает необходимым взять данный акт за основу при установлении состояния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понятых, участвовавших при проведении освидетельствования (л.д.9-10); </w:t>
      </w:r>
    </w:p>
    <w:p>
      <w:pPr>
        <w:pStyle w:val="Normal"/>
        <w:spacing w:before="0" w:after="0"/>
        <w:ind w:firstLine="708"/>
        <w:jc w:val="both"/>
        <w:rPr>
          <w:sz w:val="28"/>
          <w:szCs w:val="28"/>
          <w:lang w:val="en-US" w:bidi="en-US"/>
        </w:rPr>
      </w:pPr>
      <w:r>
        <w:rPr>
          <w:rFonts w:eastAsia="Times New Roman" w:cs="Times New Roman"/>
          <w:sz w:val="28"/>
          <w:szCs w:val="28"/>
          <w:lang w:val="en-US" w:bidi="en-US"/>
        </w:rPr>
        <w:t>- справкой об отсутствии в действиях Каратаева Д.В. признаков уголовно-наказуемых деяний, предусмотренных статьями 264, 264.1                    Уголовного кодекса Российской Федерации (л.д.2).</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Каратаев Д.В.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усмотренных статьей 4.3 Кодекса Российской Федерации об административных правонарушениях отягчающих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виновного, считает возможным назначить наказание в минимальных пределах санкции части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7rplc42"/>
          <w:rFonts w:eastAsia="Times New Roman" w:cs="Times New Roman"/>
          <w:sz w:val="28"/>
          <w:szCs w:val="28"/>
          <w:lang w:val="en-US" w:bidi="en-US"/>
        </w:rPr>
        <w:t>Каратаева Д. В.</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Каратаеву Д.В., что в силу ст.32.7 ч.1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32.7 ч. 1.1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w:t>
      </w:r>
      <w:hyperlink r:id="rId4">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rFonts w:eastAsia="Times New Roman" w:cs="Times New Roman"/>
            <w:color w:val="0000EE"/>
            <w:sz w:val="28"/>
            <w:szCs w:val="28"/>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6">
        <w:r>
          <w:rPr>
            <w:rStyle w:val="InternetLink"/>
            <w:rFonts w:eastAsia="Times New Roman" w:cs="Times New Roman"/>
            <w:color w:val="0000EE"/>
            <w:sz w:val="28"/>
            <w:szCs w:val="28"/>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ст.32.7 ч.2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  НБ Республики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КТМО                       92 644 00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w:t>
        <w:tab/>
        <w:tab/>
        <w:tab/>
        <w:t xml:space="preserve">        118 116 01 121 01 000 11 40 </w:t>
        <w:tab/>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4813                     </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Каратаеву Д.В.,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Каратаеву Д.В.,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w:t>
      </w:r>
      <w:hyperlink r:id="rId7">
        <w:r>
          <w:rPr>
            <w:rStyle w:val="InternetLink"/>
            <w:rFonts w:eastAsia="Times New Roman" w:cs="Times New Roman"/>
            <w:color w:val="0000EE"/>
            <w:sz w:val="28"/>
            <w:szCs w:val="28"/>
            <w:u w:val="single" w:color="0000EE"/>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 путем подачи жалобы через мирового судью. </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8"/>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 xml:space="preserve">М.М. Мифтах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4">
    <w:name w:val="cat-FIO grp-7 rplc-4"/>
    <w:basedOn w:val="DefaultParagraphFont"/>
    <w:qFormat/>
    <w:rPr/>
  </w:style>
  <w:style w:type="character" w:styleId="CatExternalSystemDefinedgrp22rplc5">
    <w:name w:val="cat-ExternalSystemDefined grp-22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CarNumbergrp17rplc13">
    <w:name w:val="cat-CarNumber grp-17 rplc-13"/>
    <w:basedOn w:val="DefaultParagraphFont"/>
    <w:qFormat/>
    <w:rPr/>
  </w:style>
  <w:style w:type="character" w:styleId="CatCarNumbergrp17rplc25">
    <w:name w:val="cat-CarNumber grp-17 rplc-25"/>
    <w:basedOn w:val="DefaultParagraphFont"/>
    <w:qFormat/>
    <w:rPr/>
  </w:style>
  <w:style w:type="character" w:styleId="CatCarNumbergrp17rplc35">
    <w:name w:val="cat-CarNumber grp-17 rplc-35"/>
    <w:basedOn w:val="DefaultParagraphFont"/>
    <w:qFormat/>
    <w:rPr/>
  </w:style>
  <w:style w:type="character" w:styleId="CatFIOgrp7rplc42">
    <w:name w:val="cat-FIO grp-7 rplc-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C90FAA4200BD44517EC8B89DBC9462B6CA7D1E8B01CD762A00B525B81A7822974A49FFB92AF5Fp4L4I"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hyperlink" Target="consultantplus://offline/ref=66340C15082367D70102FE044C9E69ACD5D87EEA13EEFA289170E31DCA41DBCB041AC3051EB50B90a4H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