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4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                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Журавлева С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2 в 21:25 Журавлев С.В. находился на лестничной площадке       4 этажа подъезда №3 дома 54 по пр.  Строителей г. Нижнекамск в состоянии алкогольного опьянения и имел следующие признаки опьянения: шаткая походка, резкий запах алкоголя изо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Журавлев С.В. вину признал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Журавлева С.В., исследовав материалы дела, суд считает, что его вина установлена и доказана, подтверждается материалами дела: протоколом об административном правонарушении от 22.04.2022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, показаниями прибора алкотектор, которым установлено нахождение Журавлева С.В. в состоянии алкогольного опьянения, результат 1,760 мг/л содержание алкоголя в выдыхаемом воздухе, с которым Журавлев С.В.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Журавлевым С.В.,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штрафы и считает необходимым назначить Журавлеву С.В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Журавлева С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2:30 22.04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