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______/2022</w:t>
      </w:r>
    </w:p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4.2022                                         Республика Татарстан, город Нижнекамск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по ч. 2 ст. 12.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г. Нижнекамск Республики Татарстан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электрослесарь, инвалидности не имеющего,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4.2022 в 00:05 Закиев И.Р., будучи лишенным права управления транспортными средствами, управлял транспортным средством «Хендай Солярис» </w:t>
      </w:r>
      <w:r>
        <w:rPr>
          <w:rStyle w:val="CatCarNumbergrp18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52 по ул. Корабельная г. Нижнекамск Республики Татарстан, чем нарушил п. 2.1.1 ПДД РФ, совершив административное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киев И.Р. вину признал, дав пояснения, аналогичные обстоятельствам, изложенным в описательной част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Закиева И.Р., исследовав материалы дела, суд считает, что его вина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3.04.2022, согласно которому 23.04.2022 в 00:05 Закиев И.Р., будучи лишенным права управления транспортными средствами, управлял транспортным средством «Хендай Солярис» </w:t>
      </w:r>
      <w:r>
        <w:rPr>
          <w:rStyle w:val="CatCarNumbergrp18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52 по ул. Корабельная г. Нижнекамск Республики Татарстан, чем нарушил п. 2.1.1 ПДД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5 по Нижнекамскому судебному району Республики Татарстан от 09.02.2022, вступившим в законную силу 22.02.2022, согласно которому Закиев И.Р. признан виновным в совершении административного правонарушения, предусмотренного ч. 1 ст. 12.26 КоАП РФ и подвергнут наказанию в виде штрафа в размере 30000 рублей с лишением права управлять транспортными средствами на срок 1 год 6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илу требований ч. 3 ст.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оложений ч. 3 ст. 32.7 КоАП РФ срок лишения права управления транспортными средствами по постановлению мирового судьи судебного постановлением мирового судьи судебного участка №5 по Нижнекамскому судебному району Республики Татарстан от 22.02.2022, не истек.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Закиева И.Р. необходимо признать виновным в совершении административного правонарушения, предусмотренного ч. 2 ст.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Закиевым И.Р. административного правонарушения, его личность, а также то факт, что данное лицо намеренно и злостно совершает правонарушения, предусмотренные главой 12 КоАП РФ, считает, что ему необходимо назначить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киева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его административному наказанию в виде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доставления – 01:00 23.04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CarNumbergrp18rplc13">
    <w:name w:val="cat-CarNumber grp-18 rplc-13"/>
    <w:basedOn w:val="DefaultParagraphFont"/>
    <w:qFormat/>
    <w:rPr/>
  </w:style>
  <w:style w:type="character" w:styleId="CatCarNumbergrp18rplc22">
    <w:name w:val="cat-CarNumber grp-18 rplc-22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