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314/5/2022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4.2022  </w:t>
        <w:tab/>
        <w:tab/>
        <w:tab/>
        <w:t xml:space="preserve">                    Республика Татарстан, город Нижнекамск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дело об административном правонарушении по части   1 статьи 20.25 Кодекса Российской Федерации об административных правонарушениях 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ганшина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оваром в закусочной «КФС»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ганшин А.Д., будучи подвергнутым административному наказанию по постановлению №18810216222064607850 от 18.01.2022  в виде штрафа в размере 500 рублей за совершение административного правонарушения по                  ч. 1 ст. 12.5 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судебного заседания Зиганшин А.Д. признал свою ви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Зиганшина А.Д., исследовав материалы дела, суд считает, что его вина является установленной и доказанной, подтверждается следующим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из протокола  об административном правонарушении от 20.04.2022 усматривается  Зиганшин А.Д., будучи подвергнутым административному наказанию по постановлению №18810216222064607850 от 18.01.2022   в виде штрафа в размере 500 рублей за совершение административного правонарушения по ч. 1 ст. 12.5 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Указанное постановление вступило в законную силу 28.01.2022. Вместе с тем, в установленный статьей 32.2 Кодекса Российской Федерации об административных правонарушениях срок, не позднее 28.03.2022, Зиганшин А.Д.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Зиганшина А.Д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АП РФ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по делу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бщественной опасности содеянного, личность виновного, обстоятельства смягчающие и отягчающие административную ответственность, и считает возможным назначить Зиганшину А.Д. наказание в виде административного штрафа, поскольку применение данного вида наказания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ганшина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600 (одна тысяча шесть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омер счета            401 018 108 000 0001 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049 205 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73 111 601 203 019 000 140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031 869 09 000 000 000 280 73 046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, путем подачи жалобы через мирового судью.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