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313/5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2  </w:t>
        <w:tab/>
        <w:tab/>
        <w:tab/>
        <w:t xml:space="preserve">                    Республика Татарстан, город Нижнекамск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М. Мифтахов, рассмотрев в открытом судебном заседании посредством видеоконференц-связи дело об административном правонарушении по части   1 статьи 20.25 Кодекса Российской Федерации об административных правонарушениях 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варом в закусочной «КФС»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 А.Д., будучи подвергнутым административному наказанию по постановлению №18810216222064357838 от 08.01.2022  в виде штрафа в размере 500 рублей за совершение административного правонарушения по                  ч. 1 ст. 12.5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Зиганшин А.Д. признал свою ви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иганшина А.Д., исследовав материалы дела, суд считает, что его вина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ротокола  об административном правонарушении от 20.04.2022 усматривается  Зиганшин А.Д., будучи подвергнутым административному наказанию по постановлению №18810216222064357838 от 08.01.2022 в виде штрафа в размере 500 рублей за совершение административного правонарушения по ч. 1 ст. 12.5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Указанное постановление вступило в законную силу 18.01.2022. Вместе с тем, в установленный статьей 32.2 Кодекса Российской Федерации об административных правонарушениях срок, не позднее 18.03.2022, Зиганшин А.Д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Зиганшина А.Д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Зиганшину А.Д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80 72 863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, со дня его пол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