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№ 05-0312/5/2022 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.04.2022  </w:t>
        <w:tab/>
        <w:tab/>
        <w:tab/>
        <w:t xml:space="preserve">                    Республика Татарстан, город Нижнекамск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рассмотрев в открытом судебном заседании посредством видеоконференц-связи дело об административном правонарушении по части   1 статьи 20.25 Кодекса Российской Федерации об административных правонарушениях  в отно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иганшина </w:t>
      </w:r>
      <w:r>
        <w:rPr>
          <w:rStyle w:val="CatUserDefinedgrp25rplc5"/>
          <w:rFonts w:eastAsia="Times New Roman" w:cs="Times New Roman"/>
          <w:sz w:val="28"/>
          <w:szCs w:val="28"/>
          <w:lang w:val="en-US" w:bidi="en-US"/>
        </w:rPr>
        <w:t>А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поваром в закусочной «КФС»,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иганшин А.Д., будучи подвергнутым административному наказанию по постановлению №18810216222064607834 от 18.01.2022  в виде штрафа в размере 800 рублей за совершение административного правонарушения по                  ч. 1 ст. 12.1  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ходе судебного заседания Зиганшин А.Д. признал свою вин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Зиганшина А.Д., исследовав материалы дела, суд считает, что его вина является установленной и доказанной, подтверждается следующими доказатель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ом из протокола  об административном правонарушении от 20.04.2022 усматривается  Зиганшин А.Д., будучи подвергнутым административному наказанию по постановлению №18810216222064607834 от 18.01.2022  в виде штрафа в размере 800 рублей за совершение административного правонарушения по ч. 1 ст. 12.1  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Указанное постановление вступило в законную силу 28.01.2022. Вместе с тем, в установленный статьей 32.2 Кодекса Российской Федерации об административных правонарушениях срок, не позднее 28.03.2022, Зиганшин А.Д. назначенный ему штраф в размере 800 рублей не уплатил, совершив тем самым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данных обстоятельствах, Зиганшина А.Д. необходимо признать виновным в совершении административного правонарушения, предусмотренного частью 1 стати 20.25 Кодекса Российской Федерации об административных правонарушениях–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2 КоАП РФ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судом по делу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бщественной опасности содеянного, личность виновного, обстоятельства смягчающие и отягчающие административную ответственность, и считает возможным назначить Зиганшину А.Д. наказание в виде административного штрафа, поскольку применение данного вида наказания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иганшина </w:t>
      </w:r>
      <w:r>
        <w:rPr>
          <w:rStyle w:val="CatUserDefinedgrp25rplc25"/>
          <w:rFonts w:eastAsia="Times New Roman" w:cs="Times New Roman"/>
          <w:sz w:val="28"/>
          <w:szCs w:val="28"/>
          <w:lang w:val="en-US" w:bidi="en-US"/>
        </w:rPr>
        <w:t>А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его административному наказанию в виде штрафа в размере 1600 (одна тысяча шестьсот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оплате по следующим реквизитам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именование получателя  Управление федерального казначейства по РТ (Министерство юстиции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омер счета            401 018 108 000 0001 0001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НН</w:t>
        <w:tab/>
        <w:tab/>
        <w:tab/>
        <w:t xml:space="preserve">   165 400 31 39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БИК</w:t>
        <w:tab/>
        <w:tab/>
        <w:tab/>
        <w:t xml:space="preserve">   049 205 001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КТМО</w:t>
        <w:tab/>
        <w:tab/>
        <w:t xml:space="preserve">   927 01 000001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ПП</w:t>
        <w:tab/>
        <w:tab/>
        <w:tab/>
        <w:t xml:space="preserve">   165 501 001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БК</w:t>
        <w:tab/>
        <w:tab/>
        <w:tab/>
        <w:t xml:space="preserve">   73 111 601 203 019 000 140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дентификатор  </w:t>
        <w:tab/>
        <w:t xml:space="preserve">   031 869 09 000 000 000 280 72 476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дней, со дня его получения, путем подачи жалобы через мирового судью.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5">
    <w:name w:val="cat-UserDefined grp-25 rplc-5"/>
    <w:basedOn w:val="DefaultParagraphFont"/>
    <w:qFormat/>
    <w:rPr/>
  </w:style>
  <w:style w:type="character" w:styleId="CatExternalSystemDefinedgrp24rplc6">
    <w:name w:val="cat-ExternalSystemDefined grp-24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