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11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1184-8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1:00 до 03:30 13.04.2022 Можаров Д.Ю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3.04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нарушая покой и тишину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