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310/5/22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.05.2022 </w:t>
        <w:tab/>
        <w:tab/>
        <w:tab/>
        <w:tab/>
        <w:t xml:space="preserve">              Республика Татарстан, г. Нижнекамск </w:t>
      </w:r>
    </w:p>
    <w:p>
      <w:pPr>
        <w:pStyle w:val="Normal"/>
        <w:spacing w:before="0" w:after="0"/>
        <w:ind w:firstLine="567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дело об административном правонарушении по статье 19.13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Исмагилова И. Н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6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неработающего, ранее привлекавшегося к административной ответственности,</w:t>
      </w:r>
    </w:p>
    <w:p>
      <w:pPr>
        <w:pStyle w:val="Normal"/>
        <w:spacing w:before="0" w:after="0"/>
        <w:ind w:firstLine="709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lineRule="atLeast" w:line="27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магилов И.Н. 14.04.2022 в 11:53, находясь по адресу: РТ,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осуществил ложный вызов экстренных служб по телефону 112, сообщив о том, что «украли 50000 рублей», что не соответствовало действительност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магилов И.Н. на рассмотрение дела об административном правонарушении не явился, о времени и месте слушания дела извещался надлежащим образом, в случае неявки просил рассмотреть дело в его отсутствии. Руководствуясь положе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u w:val="single" w:color="0000EE"/>
            <w:lang w:val="en-US" w:bidi="en-US"/>
          </w:rPr>
          <w:t>части 2 ст. 25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суд считает возможным 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авительства РФ от 31.12.2004 года №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 к экстренным специализированным службам относятся: служба пожарной охраны; служба реагирования в чрезвычайных ситуациях; полиция; служба скорой медицинской помощи; аварийная служба газовой сети; служба "Антитеррор"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ъективная сторона административного правонарушения выражается в вызове гражданином специализированных служб экстренного реагирования без надлежащих оснований, что препятствуе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мировой судья приходит к выводу о том, что вина Исмагилова И.Н. в совершении административного правонарушения, предусмотренного ст. 19.13 КоАП РФ, подтверждается совокупностью исследованных судом доказательств: протоколом об административном правонарушении от 16.04.2022, с которым Исмагилов И.Н. согласился; телефонным сообщением по номеру 112, поступившим 14.04.2022 в дежурную часть УМВД России по Нижнекамскому району; протоколом осмотра места происшествия от 14.04.2022; объяснениями Исмагилова И.Н.,  согласно которым 14.04.2022 он совершил ложный вызов экстренных служб; объяснениями </w:t>
      </w:r>
      <w:r>
        <w:rPr>
          <w:rStyle w:val="CatFIOgrp13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магилова И.Н., </w:t>
      </w:r>
      <w:r>
        <w:rPr>
          <w:rStyle w:val="CatFIOgrp14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5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6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 рапортом сотрудника полиции; результатами прибора «Алкотектор», согласно которым у Исмагилова И.Н.  обнаружено состояние алкогольного опьянения 1,215 мг/л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смагилов И.Н. совершил административное правонарушение, предусмотренное статьей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предусмотренного ст.4.2 КоАП РФ смягчающего обстоятельства судом по делу учитывается признание вины лицом, совершившим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ягчающих обстоятельств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изложенное в совокупности, считаю необходимым назначить Исмагилова И.Н. наказание в виде минимального штрафа, предусмотренного санкцией статьи 19.13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0rplc32"/>
          <w:rFonts w:eastAsia="Times New Roman" w:cs="Times New Roman"/>
          <w:sz w:val="27"/>
          <w:szCs w:val="27"/>
          <w:lang w:val="en-US" w:bidi="en-US"/>
        </w:rPr>
        <w:t>Исмагилова И. Н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 000 (одной тысячи) рублей.</w:t>
      </w:r>
    </w:p>
    <w:p>
      <w:pPr>
        <w:pStyle w:val="Normal"/>
        <w:spacing w:before="0" w:after="0"/>
        <w:ind w:right="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лучатель УФК по РТ (МЮ РТ) номер счета:03100643000000011100, Банк Отделение – НБ Республика Татарстан, ИНН 1654003139, БИК 019205400, ОКТМО 92701000001, КПП 165501001, КБК 73111601193010013140, к/с 40102810445370000079, Идент. 0318690900000000028415335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камский городской суд Республики Татарстан.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6rplc5">
    <w:name w:val="cat-ExternalSystemDefined grp-26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79CB1E720FF4A58D1748A6F82BEF5A78F5135C958EB2421261DF16703A2413513F61AB99B6A0T7PCO" TargetMode="External"/><Relationship Id="rId3" Type="http://schemas.openxmlformats.org/officeDocument/2006/relationships/hyperlink" Target="consultantplus://offline/ref=1875E918A75C819C407607E19A8C9332554A887F821EDBC13FDF280DF5w3v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