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308/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2.07.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Style w:val="CatFIOgrp11rplc4"/>
          <w:rFonts w:eastAsia="Times New Roman" w:cs="Times New Roman"/>
          <w:sz w:val="28"/>
          <w:szCs w:val="28"/>
          <w:lang w:val="en-US" w:bidi="en-US"/>
        </w:rPr>
        <w:t>Седова А. В.</w:t>
      </w:r>
      <w:r>
        <w:rPr>
          <w:rFonts w:eastAsia="Times New Roman" w:cs="Times New Roman"/>
          <w:sz w:val="28"/>
          <w:szCs w:val="28"/>
          <w:lang w:val="en-US" w:bidi="en-US"/>
        </w:rPr>
        <w:t xml:space="preserve">, </w:t>
      </w:r>
      <w:r>
        <w:rPr>
          <w:rStyle w:val="CatExternalSystemDefinedgrp30rplc5"/>
          <w:rFonts w:eastAsia="Times New Roman" w:cs="Times New Roman"/>
          <w:sz w:val="28"/>
          <w:szCs w:val="28"/>
          <w:lang w:val="en-US" w:bidi="en-US"/>
        </w:rPr>
        <w:t>...</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нтажни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6.04.2022 в 00:15 Седов А.В.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 96 по проспекту Мира г. Нижнекамск Республики Татарстан, управлял транспортным средством «Шевроле Круз» </w:t>
      </w:r>
      <w:r>
        <w:rPr>
          <w:rStyle w:val="CatCarNumbergrp28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едов А.В., будучи надлежащим образом извещенным, в судебное заседание не явился, явку своего представителя в судебное заседание не обеспеч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судебном заседании в качестве свидетеля инспектор ОР ДПС ГИБДД УМВД России по Нижнекамскому району Ахметзянов Р.Р. пояснил, что 16.04.2022 по сообщению, поступившему в дежурную часть УМВД России по Нижнекамскому району о задержании нетрезвого водителя, совместно с напарником на патрульном автомобиле прибыли к дому №96 по проспекту Мира г. Нижнекамск Республики Татарстан, где очевидцы указали на водителя, управлявшего транспортным средством «Шевроле Круз», которым как было установлено позже оказался Седов А.По данному факту у свидетелей были получены письменные объяснения  об обстоятельствах совершенного административного правонарушения. Поскольку у Седова А.В.  имелись признаки опьянения в виде исходящего изо рта запаха алкоголя, нарушения речи, неустойчивой позы, то ему было предложено пройти освидетельствование на месте с использованием алкотектора, на что он ответил отказом и изъявил желание пройти медицинское освидетельствование, по результатам которого был установлен факт нахождения в состоянии алкогольного опьянения. При составлении протокола об административном правонарушении Седов А.В. не отрицал управление транспортным средством в состоянии алкогольного опьянения, пояснив, что поехал в магазин за пивом, что было зафиксировано на видеорегистратор, установленного в патрульном автомобил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 ходатайству свидетеля Ахметзянова Р.Р. была обозрена видеозапись, при просмотре которой свидетель пояснил, что при составлении протоколов в салоне патрульного автомобиля между ним и Седовым А.В. произошел диалог, в ходе которого последний не отрицал факт управления транспортным средством в состоянии алкогольного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просив свидетеля, просмотрев представленную суду видеозапись, изучив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1.3 ПДД РФ, участники дорожного движения обязаны знать и соблюдать относящиеся к ним требования настоящи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едов А.В., являясь участником дорожного движения, в силу пункта  1.3 ПДД РФ обязан знать и соблюдать требования названны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едова А.В. в совершении административного правонарушения по частью  1 статьи 12.8 Кодекса Российской Федерации об административных правонарушениях также подтверждаются исследованными в судебном заседании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 01739662 об административном правонарушении                     от 16.04.2022, согласно которому 16.04.2022 в 00:15 Седов А.В. в нарушение                  пункта  2.7 ПДД РФ у дома № 96 по проспекту Мира г. Нижнекамск Республики Татарстан, управлял транспортным средством «Шевроле Круз» </w:t>
      </w:r>
      <w:r>
        <w:rPr>
          <w:rStyle w:val="CatCarNumbergrp28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2268118 от 16.04.2022, из которого следует, что в 01:10 Седов А.В. был отстранен от управления транспортным средством марки «Шевроле Круз» </w:t>
      </w:r>
      <w:r>
        <w:rPr>
          <w:rStyle w:val="CatCarNumbergrp28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в виде исходящего изо рта запаха алкоголя, неустойчивой позы, нарушения речи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от 16.04.2022, в связи с отказом Седова А.В. от прохождения освидетельствования на месте (л.д.6);</w:t>
      </w:r>
    </w:p>
    <w:p>
      <w:pPr>
        <w:pStyle w:val="Normal"/>
        <w:spacing w:before="0" w:after="0"/>
        <w:ind w:firstLine="567"/>
        <w:jc w:val="both"/>
        <w:rPr>
          <w:sz w:val="28"/>
          <w:szCs w:val="28"/>
          <w:lang w:val="en-US" w:bidi="en-US"/>
        </w:rPr>
      </w:pPr>
      <w:r>
        <w:rPr>
          <w:rFonts w:eastAsia="Times New Roman" w:cs="Times New Roman"/>
          <w:sz w:val="28"/>
          <w:szCs w:val="28"/>
          <w:lang w:val="en-US" w:bidi="en-US"/>
        </w:rPr>
        <w:t>- актом медицинского освидетельствования на состояние опьянения №719 от 16.04.2022, из которого следует, что у Седова А.В. по результатам медицинского освидетельствования установлено состояние опьянения (концентрация содержания этилового спирта в выдыхаемом воздухе составила 1,114 миллиграмма на один литр (л.д.7)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задержании указанного транспортного средства от 16.04.2022 (л.д. 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ем свидетеля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о том, что 16.04.2022 около 00:15 сзади его транспортного средства двигался автомобиль «Шевроле Круз» </w:t>
      </w:r>
      <w:r>
        <w:rPr>
          <w:rStyle w:val="CatCarNumbergrp28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дитель которого привлекал к себе внимание, подавая световые и звуковые сигналы. После остановки с водительского места вышел мужчина, который будучи в состоянии алкогольного опьянения, начал грубить (л.д.9)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ем свидетеля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свидетель дал поднесения аналогичные пояснениям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о том, что водитель транспортного средства «Шевроле Круз» </w:t>
      </w:r>
      <w:r>
        <w:rPr>
          <w:rStyle w:val="CatCarNumbergrp28rplc5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становился у дома № 96 по проспекту Мира г. Нижнекамск Республики Татарстан и вышел из салона. При этом он находился в состоянии алкогольного опьянения (л.д.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ем свидетеля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водителю Седову А.В. инспектором ДПС было предложено пройти освидетельствование на месте, на что он ответил отказом, пояснив, что желает пройти медицинское освидетельствование (л.д.1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писью видеорегистратора патрульного автомобиля от 16.04.2022 в 00:51:54 Седов А.В. поясняет инспектору ДПС Ахметзянову Р.Р. о том, что поехал на автомобиле, так как закончилось пиво; </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должностного лица ОГИБДД УМВД России по Нижнекамскому району от 18.04.2022 о том, что Седов А.В. к уголовной ответственности, предусмотренной статьями 264 и 264.1 УК РФ не привлекался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риведенные материалы дела соответствуют действующим нормам КоАП РФ, существенных нарушений закона при их составлении, которые могли бы повлечь признание их недопустимыми доказательствами по делу, суд не усматривает, в связи с чем, признает их надлежащими доказательствами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 об административном правонарушении от 16.04.2022 составлен уполномоченным должностным лицом, содержит подпись должностного лица, составившего протокол, отвечает требованиям ст. 28.2 КоАП РФ, нарушений требований закона при его составлении не допущено, все сведения, необходимые для правильного разрешения дела в указанном протоколе отраж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Каких-либо замечаний и дополнений при составлении процессуальных документов от Седова А.В. не поступа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суду письменные объяснения свидетелей содержат их  персональные данные, подписи, а также данные о том, что перед опросом  им были разъяснены их права по статье 25.6 КоАП РФ и предупреждены об ответственности по статье 17.9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квалифицирует действия Седова А.В.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ями 4.2, 4.3 Кодекса Российской Федерации об административных правонарушениях смягчающих и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67"/>
          <w:rFonts w:eastAsia="Times New Roman" w:cs="Times New Roman"/>
          <w:sz w:val="28"/>
          <w:szCs w:val="28"/>
          <w:lang w:val="en-US" w:bidi="en-US"/>
        </w:rPr>
        <w:t>Седова А.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Седову А.В.,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 635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Седову А.В.,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Седову А.В.,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30rplc5">
    <w:name w:val="cat-ExternalSystemDefined grp-30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OrganizationNamegrp24rplc8">
    <w:name w:val="cat-OrganizationName grp-24 rplc-8"/>
    <w:basedOn w:val="DefaultParagraphFont"/>
    <w:qFormat/>
    <w:rPr/>
  </w:style>
  <w:style w:type="character" w:styleId="CatCarNumbergrp28rplc15">
    <w:name w:val="cat-CarNumber grp-28 rplc-15"/>
    <w:basedOn w:val="DefaultParagraphFont"/>
    <w:qFormat/>
    <w:rPr/>
  </w:style>
  <w:style w:type="character" w:styleId="CatCarNumbergrp28rplc36">
    <w:name w:val="cat-CarNumber grp-28 rplc-36"/>
    <w:basedOn w:val="DefaultParagraphFont"/>
    <w:qFormat/>
    <w:rPr/>
  </w:style>
  <w:style w:type="character" w:styleId="CatCarNumbergrp28rplc40">
    <w:name w:val="cat-CarNumber grp-28 rplc-40"/>
    <w:basedOn w:val="DefaultParagraphFont"/>
    <w:qFormat/>
    <w:rPr/>
  </w:style>
  <w:style w:type="character" w:styleId="CatFIOgrp17rplc46">
    <w:name w:val="cat-FIO grp-17 rplc-46"/>
    <w:basedOn w:val="DefaultParagraphFont"/>
    <w:qFormat/>
    <w:rPr/>
  </w:style>
  <w:style w:type="character" w:styleId="CatCarNumbergrp28rplc49">
    <w:name w:val="cat-CarNumber grp-28 rplc-49"/>
    <w:basedOn w:val="DefaultParagraphFont"/>
    <w:qFormat/>
    <w:rPr/>
  </w:style>
  <w:style w:type="character" w:styleId="CatFIOgrp18rplc50">
    <w:name w:val="cat-FIO grp-18 rplc-50"/>
    <w:basedOn w:val="DefaultParagraphFont"/>
    <w:qFormat/>
    <w:rPr/>
  </w:style>
  <w:style w:type="character" w:styleId="CatFIOgrp17rplc51">
    <w:name w:val="cat-FIO grp-17 rplc-51"/>
    <w:basedOn w:val="DefaultParagraphFont"/>
    <w:qFormat/>
    <w:rPr/>
  </w:style>
  <w:style w:type="character" w:styleId="CatCarNumbergrp28rplc52">
    <w:name w:val="cat-CarNumber grp-28 rplc-52"/>
    <w:basedOn w:val="DefaultParagraphFont"/>
    <w:qFormat/>
    <w:rPr/>
  </w:style>
  <w:style w:type="character" w:styleId="CatFIOgrp19rplc55">
    <w:name w:val="cat-FIO grp-19 rplc-55"/>
    <w:basedOn w:val="DefaultParagraphFont"/>
    <w:qFormat/>
    <w:rPr/>
  </w:style>
  <w:style w:type="character" w:styleId="CatFIOgrp11rplc67">
    <w:name w:val="cat-FIO grp-11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