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4.2022 </w:t>
        <w:tab/>
        <w:tab/>
        <w:tab/>
        <w:t xml:space="preserve">                  Республика Татарстан, город Нижнекамск</w:t>
        <w:tab/>
        <w:t xml:space="preserve">                                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посредством видеоконференц-связи в открытом судебном заседании административное дело об административном правонарушении в отношении по ст. 20.21 Кодекса Российской Федерации об административных правонарушениях в отношении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Жишко А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привлекавшегося к административной ответственности, 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04.2021 Жишко А.В. в 21 часов 00 минут появился в состоянии алкогольного опьянения у дома №7 по улице Студенческая г. Нижнекамск и при этом плохо ориентировался на местности, не мог самостоятельно  передвигаться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Жишко А.В.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Жишко А.В., исследовав материалы дела, суд считает, что вина Жишко А.В. установлена и доказана, подтверждается материалами дела:  протоколом об административном правонарушении от 19.04.2022; рапортами сотрудников полиции, показаниями прибора «Юпитер», которым установлено нахождение Жишко А.В. в состоянии алкогольного опьянения - концентрация абсолютного этилового спирта в выдыхаемом Жишко А.В. воздухе составила 0,886 мг/л, с результатами которого Жишко А.В. согласился, объяснением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приходит к выводу о том, что Жишко А.В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данные о личности правонарушителя, который к административной ответственности за однородное правонарушение привлекался, имеет неоплаченные штрафы, не работает и полагает необходимым назначить Жишко А.В.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Жишко А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на                      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- 23:25 18.04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