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ло № 5-303/5/22 </w:t>
      </w:r>
    </w:p>
    <w:p>
      <w:pPr>
        <w:pStyle w:val="Normal"/>
        <w:spacing w:before="0" w:after="0"/>
        <w:ind w:firstLine="18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6.05.2022</w:t>
        <w:tab/>
        <w:tab/>
        <w:tab/>
        <w:t xml:space="preserve">                    Республика Татарстан, город Нижнекамск</w:t>
        <w:tab/>
        <w:tab/>
        <w:tab/>
        <w:t xml:space="preserve">                    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дело об административном правонарушении по ч. 1  ст. 20.25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Исаичевой М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7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8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работы: , ранее к административной ответственности привлекавшейся,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аичева М.Р., будучи подвергнутой административному наказанию постановлением ЦАФАП ГИБДД УМВД России по Республике Татарстан №188101 16211210705046 от 10.12.2021 в виде штрафа в размере 500 рублей за совершение административного правонарушения по ч. 3 ст. 12.9 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</w:t>
      </w:r>
    </w:p>
    <w:p>
      <w:pPr>
        <w:pStyle w:val="Normal"/>
        <w:spacing w:before="0" w:after="0"/>
        <w:ind w:firstLine="854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рассмотрение дела об административном правонарушении Исаичева М.Р.  не явилась, о времени и месте слушания дела извещалась надлежащим образом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статьи 25.1 Кодекса Российской Федерации об административном правонарушениях,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, суд считает, что вина Исаичевой М.Р. установлена и доказана, подтверждается следующими доказательствами: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об административном правонарушении от 06.04.2022 по ч.1 ст.20.25 Кодекса Российской Федерации об административных правонарушениях, постановлением об административном №188101 16211210705046 от 10.12.2021 о привлечении Исаичевой М.Р. к административной ответственности по ч. 3 ст. 12.9 Кодекса Российской Федерации об административных правонарушениях с назначением административного штрафа в размере 1000 рублей, вступившим в законную силу 23.12.2021. Вместе с тем, в установленный статьей 32.2 Кодекса Российской Федерации об административных правонарушениях срок, не позднее 21.02.2022, Исаичева М.Р.  назначенный ей штраф в размере 1000 рублей не уплатила, совершив тем самым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данных обстоятельствах, Исаичеву М.Р. необходимо признать виновной в совершении административного правонарушения, предусмотренного частью 1 стат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в силу статьи 4.2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илу статьи 4.3 Кодекса РФ об административных правонарушениях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пункта 3 примечания к статье 20.25 Кодекса Российской Федерации об административных правонарушениях административный арест, предусмотренный </w:t>
      </w: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кольку Исаичева М.Р. привлекается к административной ответственности за не уплату штрафа, наложенного по постановлению 10.12.2021 года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, руководствуясь принципом справедливости и судейским убеждением, мировой судья считает необходимым назначить наказание в виде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25"/>
          <w:rFonts w:eastAsia="Times New Roman" w:cs="Times New Roman"/>
          <w:sz w:val="27"/>
          <w:szCs w:val="27"/>
          <w:lang w:val="en-US" w:bidi="en-US"/>
        </w:rPr>
        <w:t>Исаичеву М. Р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его административному наказанию в виде штрафа в размере 2000 (две тысяча)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именование получателя  Управление федерального казначейства по РТ (Министерство юстиции  Республики Татарстан)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омер счета            031 00 643 0000000 11100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ИНН</w:t>
        <w:tab/>
        <w:tab/>
        <w:tab/>
        <w:t xml:space="preserve">   165 400 31 39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БИК</w:t>
        <w:tab/>
        <w:tab/>
        <w:tab/>
        <w:t xml:space="preserve">   019 205 40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КТМО</w:t>
        <w:tab/>
        <w:tab/>
        <w:t xml:space="preserve">   927 01 000 001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ПП</w:t>
        <w:tab/>
        <w:tab/>
        <w:tab/>
        <w:t xml:space="preserve">   165 501 001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КБК</w:t>
        <w:tab/>
        <w:tab/>
        <w:tab/>
        <w:t xml:space="preserve">   73 111 601 203 019 000 140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к/с </w:t>
        <w:tab/>
        <w:tab/>
        <w:tab/>
        <w:t xml:space="preserve">   40102810445370000079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Идентификатор  </w:t>
        <w:tab/>
        <w:t xml:space="preserve">   031 869 09 000 000 000 28373283  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, со дня его получения или вручения, путем подачи жалобы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ab/>
        <w:t>М.М. Мифтахов</w:t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7rplc5">
    <w:name w:val="cat-ExternalSystemDefined grp-27 rplc-5"/>
    <w:basedOn w:val="DefaultParagraphFont"/>
    <w:qFormat/>
    <w:rPr/>
  </w:style>
  <w:style w:type="character" w:styleId="CatPassportDatagrp18rplc6">
    <w:name w:val="cat-PassportData grp-18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BBBE7C3EB9917AFD76B621A4767786DD1372F96CD87BFD6AACDE19082C7CE3A54588A9C241UBdCL" TargetMode="External"/><Relationship Id="rId3" Type="http://schemas.openxmlformats.org/officeDocument/2006/relationships/hyperlink" Target="consultantplus://offline/ref=D0BBBE7C3EB9917AFD76B621A4767786DD1372F96CD87BFD6AACDE19082C7CE3A54588ADC246B26DU4d4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