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302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5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Исаичевой М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, ранее к административной ответственности привлекавшейся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аичева М.Р., будучи подвергнутой административному наказанию постановлением ЦАФАП ГИБДД УМВД России по Республике Татарстан №188101 16211210709378 от 10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Исаичева М.Р.  не явилась, о времени и месте слушания дела извещалась надлежащим образ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Исаичевой М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06.04.2022 по ч.1 ст.20.25 Кодекса Российской Федерации об административных правонарушениях, постановлением об административном №188101 16211210709378 от 10.12.2021 о привлечении Исаичевой М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3.12.2021. Вместе с тем, в установленный статьей 32.2 Кодекса Российской Федерации об административных правонарушениях срок, не позднее 21.02.2022, Исаичева М.Р.  назначенный ей штраф в размере 500 рублей не уплатила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Исаичеву М.Р. необходимо признать виновной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Исаичева М.Р. привлекается к административной ответственности за не уплату штрафа, наложенного по постановлению 10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Исаичеву М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8373180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