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5__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Ситдикова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работающего в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монтажником,  имеющего на иждивении малолетнего ребенка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 около 14.35  часов Ситдиков А.Э..,   находясь  в    магазине «Пятерочка», расположенном по адресу: г. Нижнекамск  пр. Строителей д. 41,    похитил с  прилавка    шоколад Милка молочный в количестве 3 шт,  стоимостью 115,56 рублей,  филе тунца Магуро в количестве 2 шт. стоимостью  167,70 рублей, всего на  283,26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тдиков  А.Э.  в  судебном заседании  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Ситдикова  А.Э.  в совершении указанного правонарушения подтверждается протоколом об административном правонарушении от 15 апреля 2022 года, в котором  изложена сущность совершенного правонарушения,  заявл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Пятерочка»,  обратили внимание  на мужчину, который с прилавка похитил шоколад Милка молочный в количестве 3 шт,  стоимостью 115,56 рублей,  филе тунца Магуро в количестве 2 шт. стоимостью  167,70 рублей, всего на  283,26 рублей,   прошел  кассовую зону не оплатив за товар,  справкой о стоимости товара и о его возврате в магазин, рапортом полицейского 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  доказательства по делу, суд приходит к выводу о том, что   Ситдиковым  А.Э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Ситдик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нахождение на  его 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совершение им  однородного  правонарушения 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склонность Ситдикова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тдикова 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 с 18.25  часов 15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