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5__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апре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Ломова  Е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АССР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 подсобным рабочим в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 разведенного, имеющего на иждивении несовершеннолетнего ребенка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преля 2022 года около 16.45  часов Ломов Е.А.,   находясь  в   состоянии алкогольного опьянения в магазине «Пятерочка», расположенном по адресу: г. Нижнекамск  пр. Строителей д. 41,    похитил с  прилавка       бутылку водки «Талка» 0,5 л., стоимостью 229,77 рублей,  шоколад  Альпен голд горький  в количестве 2 шт, стоимостью  52,76 рублей, всего на  282,53 рублей, 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омов  Е.А.  в  судебном заседании   вину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Ломова Е.А.  в совершении указанного правонарушения подтверждается протоколом об административном правонарушении от 15 апреля 2022 года, в котором  изложена сущность совершенного правонарушения,  заявлением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ями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Щербакова  Е.А. о том, что они находились в магазине «Пятерочка»,  обратили внимание  на мужчину, который с прилавка похитил бутылку водки «Талка» 0,5 л., стоимостью 229,77 рублей,  шоколад  Альпен голд горький  в количестве 2 шт, стоимостью  52,76 рублей, всего на  282,53 рублей, прошел  кассовую зону не оплатив за товар,  справкой о стоимости товара и о его возврате в магазин, рапортом полицейского  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еком алкотестора  ( показания 1,276 мг/л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  доказательства по делу, суд приходит к выводу о том, что   Ломовым  Е.А.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е  обстоятельства и характер совершенного правонарушения,  личность Лом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, нахождение на  его  иждивении несовершенн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отягчающими  ответственность, суд признает  совершение им  однородного  правонарушения  повторно, в состоянии 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ые обстоятельства, склонность Ломова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п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 с 23.00  часов 15 апре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6rplc28">
    <w:name w:val="cat-FIO grp-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