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апре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Байдуганова  Р. 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2022 года около 10.00 часов   Байдуганов Р.Л.,  находясь  в   состоянии алкогольного опьянения в магазине «Пятерочка», расположенном по адресу: г. Нижнекамск  пр.Строителей д. 41,   похитил с  прилавка        колбасу Юбилейная стоимостью 37,15 рублей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йдуганов  Р.Л.  в  судебном заседании  пояснил, что  хотелось куш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Байдуганова  Р.Л.  в совершении указанного правонарушения подтверждается протоколом об административном правонарушении от 15 апреля 2022 года, в котором  изложена сущность совершенного правонарушения,  заявлением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и находились в магазине «Пятерочка»,  обратили внимание  на мужчину, который с прилавка похитил колбасу Юбилейная, стоимостью 37,15 рублей, прошел  кассовую зону не оплатив за товар,  справкой о стоимости товара и о его возврате в магазин, рапортом полицейского 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 чеком алкотестора ( показания 1,011 мг/л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  доказательства по делу, суд приходит к выводу о том, что   Байдугановым Р.Л.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е  обстоятельства и характер совершенного правонарушения,  личность Байдуганова Р.Л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отягчающими  ответственность, суд признает  совершение им  однородного  правонарушения  повторно,   в состоянии 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, склонность Байдуганова  Р.Л.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6rplc23"/>
          <w:rFonts w:eastAsia="Times New Roman" w:cs="Times New Roman"/>
          <w:sz w:val="28"/>
          <w:szCs w:val="28"/>
          <w:lang w:val="en-US" w:bidi="en-US"/>
        </w:rPr>
        <w:t>Байдуганова Р. 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п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18.00 часов  15 апреля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