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_______/__/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апреля 2022 года  </w:t>
        <w:tab/>
        <w:tab/>
        <w:tab/>
        <w:tab/>
        <w:tab/>
        <w:t>город Нижнекамск</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в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работающего, холостого, ранее к административной ответственности  привлекавшегос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720"/>
        <w:jc w:val="both"/>
        <w:rPr>
          <w:sz w:val="28"/>
          <w:szCs w:val="28"/>
          <w:lang w:val="en-US" w:bidi="en-US"/>
        </w:rPr>
      </w:pPr>
      <w:r>
        <w:rPr>
          <w:rFonts w:eastAsia="Times New Roman" w:cs="Times New Roman"/>
          <w:sz w:val="28"/>
          <w:szCs w:val="28"/>
          <w:lang w:val="en-US" w:bidi="en-US"/>
        </w:rPr>
        <w:t>Байдуганов  Р.Л., в отношении которого  в соответствии Федеральным законом «Об административном надзоре за лицами, освобожденными из мест лишения свободы» решениями   Нижнекамского городского суда РТ от 22 февраля 2018   года, 04 февраля 2021, 25 августа 2021 года  установлен административный надзор с ограничением в виде обязательной явки  4 раза в месяц в орган внутренних дел по месту жительства для регистрации, 13 апреля 2022 года  не явился на регистрацию, тем самым  не соблюдал ограничение, установленное судом  и совершил  аналогичное правонарушение повторно  в течение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Байдуганов Р.Л. в судебном заседании  пояснил, что в указанный день не мог  явиться, поскольку  находился в нетрезвом состоянии, о чем предупредил инспект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Байдуганова  Р.Л. в совершении указанного правонарушения подтверждается:  протоколом об административном правонарушении  от  15 апреля 2022 года, в котором изложена сущность административного правонарушения,  решениями  Нижнекамского городского суда РТ от 22 февраля 2018   года, 04 февраля 2021, 25 августа 2021 года, графиком прибытия поднадзорного лица на регистрацию, из которых следует, что Байдуганов Р.Л.  обязан являться  4  среды каждого месяца в УМВД России по Нижнекамскому району, регистрационным листом поднадзорного лица,  рапортами сотрудников полиции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копией постановления о привлечении Байдуганова  Р.Л. к административной ответственности по части 3 статьи 19.24 Кодекса РФ об административных правонарушениях  23 декаб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приходит к выводу о том, что Байдугановым  Р.Л.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то есть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8"/>
            <w:szCs w:val="28"/>
            <w:u w:val="single" w:color="0000EE"/>
            <w:lang w:val="en-US" w:bidi="en-US"/>
          </w:rPr>
          <w:t>законом</w:t>
        </w:r>
      </w:hyperlink>
      <w:r>
        <w:rPr>
          <w:rFonts w:eastAsia="Times New Roman" w:cs="Times New Roman"/>
          <w:sz w:val="28"/>
          <w:szCs w:val="28"/>
          <w:lang w:val="en-US" w:bidi="en-US"/>
        </w:rPr>
        <w:t>,  поскольку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смягчающим ответственность, суд признает  признание им своей вины.</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суд признает  совершение им повторно однород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изложенные обстоятельства,  в целях предупреждения совершения  Байдугановым новых правонарушений, суд приходит к выводу о необходимости назначения наказания в виде административного ареста.</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исключающих ответственность и возможность назначения наказания в виде административного ареста,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признать  </w:t>
      </w:r>
      <w:r>
        <w:rPr>
          <w:rStyle w:val="CatFIOgrp11rplc26"/>
          <w:b w:val="false"/>
          <w:bCs w:val="false"/>
          <w:i w:val="false"/>
          <w:sz w:val="28"/>
          <w:szCs w:val="28"/>
          <w:lang w:val="en-US" w:bidi="en-US"/>
        </w:rPr>
        <w:t>Байдуганова  Р. Л.</w:t>
      </w:r>
      <w:r>
        <w:rPr>
          <w:b w:val="false"/>
          <w:bCs w:val="false"/>
          <w:i w:val="false"/>
          <w:sz w:val="28"/>
          <w:szCs w:val="28"/>
          <w:lang w:val="en-US" w:bidi="en-US"/>
        </w:rPr>
        <w:t xml:space="preserve"> виновным в совершении им административного правонарушения, предусмотренного частью третьей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на десять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рок наказания исчислять с момента  доставления с 18.00 часов  15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Н.А.Сахно</w:t>
      </w:r>
    </w:p>
    <w:p>
      <w:pPr>
        <w:pStyle w:val="Normal"/>
        <w:spacing w:before="0" w:after="0"/>
        <w:ind w:firstLine="72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FIOgrp14rplc20">
    <w:name w:val="cat-FIO grp-14 rplc-20"/>
    <w:basedOn w:val="DefaultParagraphFont"/>
    <w:qFormat/>
    <w:rPr/>
  </w:style>
  <w:style w:type="character" w:styleId="CatFIOgrp15rplc21">
    <w:name w:val="cat-FIO grp-15 rplc-21"/>
    <w:basedOn w:val="DefaultParagraphFont"/>
    <w:qFormat/>
    <w:rPr/>
  </w:style>
  <w:style w:type="character" w:styleId="CatFIOgrp11rplc26">
    <w:name w:val="cat-FIO grp-11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916D45AD3435298211680DDE19E3358FC1189DB851BC16D1FFC4E7735DF7E97C4D01D3971MA6DL" TargetMode="External"/><Relationship Id="rId3" Type="http://schemas.openxmlformats.org/officeDocument/2006/relationships/hyperlink" Target="consultantplus://offline/ref=EA773CA2CCA650D1E01BB57E2B43562A782C859BB1438145605C861FD958845CDD472AA4F18C8603BAh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