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_ 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  около 10.00 часов  Байдуганов  Р.Л.  находился  в магазине «Пятерочка» по адресу:  пр. Строителей д. 41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дуганов  Р.Л.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айдуганова  Р.Л. подтверждается протоколом об административном правонарушении от 15 апреля 2022 года, в котором изложена сущность правонарушения, чеком алктотектора (показания 1.011 мг/л), объяснениями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том, что  15 апреля 2022 года  в 10.00 часов  находился в магазине «Пятерочка», обратил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Байдугановым  Р.Л.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 однородного  правонарушения 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 Байдуганова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Байдуганова  Р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8.00 часов 15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