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05-0295/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8.04.2022                               Республика Татарстан, город Нижнекамск</w:t>
        <w:tab/>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ифтахов М.М. с участием переводчика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jc w:val="both"/>
        <w:rPr>
          <w:sz w:val="28"/>
          <w:szCs w:val="28"/>
          <w:lang w:val="en-US" w:bidi="en-US"/>
        </w:rPr>
      </w:pPr>
      <w:r>
        <w:rPr>
          <w:rStyle w:val="CatFIOgrp11rplc5"/>
          <w:rFonts w:eastAsia="Times New Roman" w:cs="Times New Roman"/>
          <w:sz w:val="28"/>
          <w:szCs w:val="28"/>
          <w:lang w:val="en-US" w:bidi="en-US"/>
        </w:rPr>
        <w:t>Биниджи Х.</w:t>
      </w:r>
      <w:r>
        <w:rPr>
          <w:rFonts w:eastAsia="Times New Roman" w:cs="Times New Roman"/>
          <w:sz w:val="28"/>
          <w:szCs w:val="28"/>
          <w:lang w:val="en-US" w:bidi="en-US"/>
        </w:rPr>
        <w:t xml:space="preserve">, </w:t>
      </w:r>
      <w:r>
        <w:rPr>
          <w:rStyle w:val="CatExternalSystemDefinedgrp26rplc6"/>
          <w:rFonts w:eastAsia="Times New Roman" w:cs="Times New Roman"/>
          <w:sz w:val="28"/>
          <w:szCs w:val="28"/>
          <w:lang w:val="en-US" w:bidi="en-US"/>
        </w:rPr>
        <w:t>...</w:t>
      </w:r>
      <w:r>
        <w:rPr>
          <w:rStyle w:val="CatPassportDatagrp1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временную регистрацию по адресу: Республика Татарстан,                       г. Нижнекамск, Промзона,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19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варщик,</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4.04.2022 в 03:30 Биниджи Х.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будучи в состоянии алкогольного опьянения,  управлял транспортным средством марки «Лада 211440» </w:t>
      </w:r>
      <w:r>
        <w:rPr>
          <w:rStyle w:val="CatCarNumbergrp23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Биниджи Х. в судебном заседании вину признал и пояснил, что управлял транспортным средством в состоянии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пояснений Биниджи Х. его вина в совершении административного правонарушения по частью  1 статьи 12.8 Кодекса Российской Федерации об административных правонарушениях подтверждаются исследованными в судебном заседании  письменны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01739509 от 14.04.2022, из которого следует, что 14.04.2022 в 03:30 Биниджи Х. в нарушение пункта 2.7 ПДД РФ, будучи в состоянии алкогольного опьянения,  управлял транспортным средством марки «Лада 211440» </w:t>
      </w:r>
      <w:r>
        <w:rPr>
          <w:rStyle w:val="CatCarNumbergrp23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которым он согласился и собственноручно внес в него запись «согласен» (л.д.4);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16 ОТ 226782 от 14.04.2022, согласно которому 14.04.2022 в 03:50 Биниджи Х. был отстранен от управления транспортным средством марки «Лада 211440» </w:t>
      </w:r>
      <w:r>
        <w:rPr>
          <w:rStyle w:val="CatCarNumbergrp23rplc3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имеющимися признаками опьянения: запах алкоголя изо рта, нарушение речи, неустойчивость позы, резкое изменение окраски кожных покров лица (л.д.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14.04.2022, проведенном в присутствии двух понятых с приложенным к нему бумажным носителем (чеком) с распечаткой результатов измерений прибора «Юпитер» №013144, дата последней госповерки 05.06.2021, из показаний которого следует, что концентрация абсолютного этилового спирта в выдыхаемом Биниджи Х. воздухе составила 0,420 мг/л, с результатом освидетельствования на состояние алкогольного опьянения Биниджи Х. согласился, удостоверив это своей подписью в чеке на бумажном носителе и в акте освидетельствования на состояние алкогольного опьянения собственноручно, внеся в него запись «согласен». Ходатайство о прохождении медицинского освидетельствования не заявлял (л.д. 6-7);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 объяснениями понятых </w:t>
      </w:r>
      <w:r>
        <w:rPr>
          <w:rStyle w:val="CatFIOgrp13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xml:space="preserve">, участвовавших при проведении освидетельствования Биниджи Х. из которых следует, что Биниджи Х. был согласен с результатами освидетельствования (л.д.9-10);    </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 ГИБДД УМВД России по Нижнекамскому району о наличии в действиях Биниджи Х. признаков административного правонарушения, предусмотренного ч. 1 ст. 12.8 КоАП РФ (л.д.11-1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от 14.04.2022, подтверждающей тот факт, что Биниджи Х. к уголовной ответственности, предусмотренной статьями 264 и 264.1 УК РФ не привлека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унктом 1.3 ПДД РФ, участники дорожного движения обязаны знать и соблюдать относящиеся к ним требования настоящих Прави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иниджи Х., являясь участником дорожного движения, в силу                   п. 1.3 ПДД РФ обязан знать и соблюдать требования названных Прави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 находит перечисленные доказательства соответствующими требованиям ст. 26.2 Кодекса Российской Федерации об административных правонарушениях и в своей совокупности достаточными для признания Биниджи Х. виновным в совершении инкриминируемого ему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суд квалифицирует действия Биниджи Х.                            по ч. 1 ст. 12.8 Кодекса РФ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Style w:val="CatFIOgrp11rplc47"/>
          <w:rFonts w:eastAsia="Times New Roman" w:cs="Times New Roman"/>
          <w:sz w:val="28"/>
          <w:szCs w:val="28"/>
          <w:lang w:val="en-US" w:bidi="en-US"/>
        </w:rPr>
        <w:t>Биниджи Х.</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Биниджи Х.,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 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  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45 70</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Биниджи Х.,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Биниджи Х.,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FIOgrp11rplc5">
    <w:name w:val="cat-FIO grp-11 rplc-5"/>
    <w:basedOn w:val="DefaultParagraphFont"/>
    <w:qFormat/>
    <w:rPr/>
  </w:style>
  <w:style w:type="character" w:styleId="CatExternalSystemDefinedgrp26rplc6">
    <w:name w:val="cat-ExternalSystemDefined grp-26 rplc-6"/>
    <w:basedOn w:val="DefaultParagraphFont"/>
    <w:qFormat/>
    <w:rPr/>
  </w:style>
  <w:style w:type="character" w:styleId="CatPassportDatagrp18rplc7">
    <w:name w:val="cat-PassportData grp-18 rplc-7"/>
    <w:basedOn w:val="DefaultParagraphFont"/>
    <w:qFormat/>
    <w:rPr/>
  </w:style>
  <w:style w:type="character" w:styleId="CatAddressgrp3rplc9">
    <w:name w:val="cat-Address grp-3 rplc-9"/>
    <w:basedOn w:val="DefaultParagraphFont"/>
    <w:qFormat/>
    <w:rPr/>
  </w:style>
  <w:style w:type="character" w:styleId="CatOrganizationNamegrp19rplc10">
    <w:name w:val="cat-OrganizationName grp-19 rplc-10"/>
    <w:basedOn w:val="DefaultParagraphFont"/>
    <w:qFormat/>
    <w:rPr/>
  </w:style>
  <w:style w:type="character" w:styleId="CatCarNumbergrp23rplc16">
    <w:name w:val="cat-CarNumber grp-23 rplc-16"/>
    <w:basedOn w:val="DefaultParagraphFont"/>
    <w:qFormat/>
    <w:rPr/>
  </w:style>
  <w:style w:type="character" w:styleId="CatCarNumbergrp23rplc24">
    <w:name w:val="cat-CarNumber grp-23 rplc-24"/>
    <w:basedOn w:val="DefaultParagraphFont"/>
    <w:qFormat/>
    <w:rPr/>
  </w:style>
  <w:style w:type="character" w:styleId="CatCarNumbergrp23rplc31">
    <w:name w:val="cat-CarNumber grp-23 rplc-31"/>
    <w:basedOn w:val="DefaultParagraphFont"/>
    <w:qFormat/>
    <w:rPr/>
  </w:style>
  <w:style w:type="character" w:styleId="CatFIOgrp13rplc36">
    <w:name w:val="cat-FIO grp-13 rplc-36"/>
    <w:basedOn w:val="DefaultParagraphFont"/>
    <w:qFormat/>
    <w:rPr/>
  </w:style>
  <w:style w:type="character" w:styleId="CatFIOgrp14rplc37">
    <w:name w:val="cat-FIO grp-14 rplc-37"/>
    <w:basedOn w:val="DefaultParagraphFont"/>
    <w:qFormat/>
    <w:rPr/>
  </w:style>
  <w:style w:type="character" w:styleId="CatFIOgrp11rplc47">
    <w:name w:val="cat-FIO grp-11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210638458ABE446EE94082B09A2FD63807BA19C0BD19CA8C152F1C1C68401FDFED23E82C31A6A3N6cAF"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