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294/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04.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9rplc4"/>
          <w:rFonts w:eastAsia="Times New Roman" w:cs="Times New Roman"/>
          <w:sz w:val="28"/>
          <w:szCs w:val="28"/>
          <w:lang w:val="en-US" w:bidi="en-US"/>
        </w:rPr>
        <w:t>Самсонова Т. В.</w:t>
      </w:r>
      <w:r>
        <w:rPr>
          <w:rFonts w:eastAsia="Times New Roman" w:cs="Times New Roman"/>
          <w:sz w:val="28"/>
          <w:szCs w:val="28"/>
          <w:lang w:val="en-US" w:bidi="en-US"/>
        </w:rPr>
        <w:t xml:space="preserve">, </w:t>
      </w:r>
      <w:r>
        <w:rPr>
          <w:rStyle w:val="CatExternalSystemDefinedgrp20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ботающего в «Дивилириклаб», автокурьер,</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6.04.2022 в 22:50 Самсонов Т.В.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36 по ул. Корабельная г. Нижнекамск, будучи в состоянии алкогольного опьянения, управлял транспортным средством "Лада Калина" </w:t>
      </w:r>
      <w:r>
        <w:rPr>
          <w:rStyle w:val="CatCarNumbergrp18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мсонов Т.В. в судебном заседании вину признал, пояснив, что, будучи в состоянии алкогольного опьянения, управлял транспортным средством, поскольку хотел его перепаковать. Перед тем как сесть за руль транспортного употребил водку.  </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ояснений Самсонова Т.В. его вина подтверждается исследованными в судебном заседании письменными матери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469 от 06.04.2022, из которого следует, что 06.04.2022 в 22:50 Самсонов Т.В. в нарушение пункта 2.7 ПДД РФ у дома №36 по ул. Корабельная г. Нижнекамск, в состоянии алкогольного опьянения, управлял транспортным средством "Лада Калина " </w:t>
      </w:r>
      <w:r>
        <w:rPr>
          <w:rStyle w:val="CatCarNumbergrp18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гласился, собственноручно написав «.....вину призна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6.04.2022, из которого следует, что Самсонов Т.В. был отстранен от управления транспортным средством "Лада Калина " </w:t>
      </w:r>
      <w:r>
        <w:rPr>
          <w:rStyle w:val="CatCarNumbergrp18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в виде: исходящего запаха алкоголя изо рта, нарушения реч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6.04.2022 и показаниями прибора «Алкотектор Юпитер» №013207 с  приложенным чеком алктотектора, согласно которым установлено нахождение Самсонова Т.В. в состоянии алкогольного опьянения, результат 0,682 мг/л содержание этилового спирта в выдыхаемом воздухе, с которым Самсонов Т.В. согласился. При этом Самсонов Т.В.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07.04.2022 о том,  что Самсонов Т.В. к уголовной ответственности, предусмотренной статьями 264 и 264.1 УК РФ не привлек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требований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амсонов Т.В.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35"/>
          <w:rFonts w:eastAsia="Times New Roman" w:cs="Times New Roman"/>
          <w:sz w:val="28"/>
          <w:szCs w:val="28"/>
          <w:lang w:val="en-US" w:bidi="en-US"/>
        </w:rPr>
        <w:t>Самсонова Т.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Самсонову Т.В.,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406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Самсонову Т.В.,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Самсонову Т.В.,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ExternalSystemDefinedgrp20rplc5">
    <w:name w:val="cat-ExternalSystemDefined grp-20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CarNumbergrp18rplc14">
    <w:name w:val="cat-CarNumber grp-18 rplc-14"/>
    <w:basedOn w:val="DefaultParagraphFont"/>
    <w:qFormat/>
    <w:rPr/>
  </w:style>
  <w:style w:type="character" w:styleId="CatCarNumbergrp18rplc23">
    <w:name w:val="cat-CarNumber grp-18 rplc-23"/>
    <w:basedOn w:val="DefaultParagraphFont"/>
    <w:qFormat/>
    <w:rPr/>
  </w:style>
  <w:style w:type="character" w:styleId="CatCarNumbergrp18rplc27">
    <w:name w:val="cat-CarNumber grp-18 rplc-27"/>
    <w:basedOn w:val="DefaultParagraphFont"/>
    <w:qFormat/>
    <w:rPr/>
  </w:style>
  <w:style w:type="character" w:styleId="CatFIOgrp9rplc35">
    <w:name w:val="cat-FIO grp-9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