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Давлетова Ф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1 несовершеннолетнего ребенка, ранее привлекавшегося к административной ответственности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2 года в 13 часов 08 минут Давлетов Ф.Ф., находясь в магазине «Пятерочка», расположенном по адресу: Республика Татарстан, город Нижнекамск, проспект Строителей, дом 41 похитил с полок товар на общую сумму 422 рубля 16 копеек, причинив тем самым ООО «Агроторг» имущественный ущерб на указанную сумму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влетов Ф.Ф. в судебном заседании вину признал полностью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Давлетова Ф.Ф. подтверждается совокупностью собранных по делу доказательств: протоколом об административном правонарушении от 08 апреля 2022 года; заявлением и объяснением представителя ООО «Агроторг»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изъятия от 08 апреля 2022 года,   видеозаписью, справкой о стоимости похищенного товара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Давлетова Ф.Ф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влетову Ф.Ф.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Давлетова Ф. 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16 часов 35 минут 08 апре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