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Загидулл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его ребенка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1 часов 02 минуты Загидуллин А.А., находясь в магазине «Находка», расположенном по адресу: Республика Татарстан, город Нижнекамск, проспект Строителей, дом 55 похитил с полок товар на общую сумму 80 рублей 91 копейку, причинив тем самым ООО «Табыш»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гидуллин А.А.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Загидуллина А.А.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ООО Табыш»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от 08 апреля 2022 года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Загидуллина А.А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Fonts w:eastAsia="Times New Roman" w:cs="Times New Roman"/>
          <w:sz w:val="28"/>
          <w:szCs w:val="28"/>
          <w:lang w:val="en-US" w:bidi="en-US"/>
        </w:rPr>
        <w:t>Загидуллину А.А.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гидуллина </w:t>
      </w:r>
      <w:r>
        <w:rPr>
          <w:rStyle w:val="CatUserDefinedgrp21rplc2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2 часов 15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