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апре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Загидуллина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не имеющего несовершеннолетнего ребенка, ранее привлекавшегося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апреля 2022 года в 11 часов 02 минуты Загидуллин А.А., находился в магазине «Находка», расположенном по адресу: Республика Татарстан, город Нижнекамск, проспект Строителей, дом 55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гидуллин А.А. вину в совершении административного правонарушения признал полност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Загидуллина А.А.подтверждается материалами дела: протоколом об административном правонарушении от 08 апреля 2022 года; чеком алкотектора от 08 апреля 2022 года, согласно которому Загидуллин А.А. находился в состоянии алкогольного опьянения, содержание алкоголя в выдыхаемом воздухе составило 2.250 мг/л.; объяснением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 Загидуллина А.А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Загидуллину А.А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Загидуллина Ашрафуллу Асадулловичу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12 часов 15 минут 08 апре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