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804" w:leader="none"/>
        </w:tabs>
        <w:spacing w:before="0" w:after="0"/>
        <w:ind w:firstLine="18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9 апреля 2022 года</w:t>
        <w:tab/>
        <w:tab/>
        <w:tab/>
        <w:t xml:space="preserve">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по Нижнекамскому судебному району Республики Татарстан Шувалов Е.В., исполняющий обязанности мирового судьи судебного участка № 5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Ахкямова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З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браке, не имеющего несовершеннолетнего ребенка, ранее привлекавшегося к административной ответственности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8 апреля 2022 года в 11 часов 00 минут Ахкямов З.И., находясь в магазине «Находка», расположенном по адресу: Республика Татарстан, город Нижнекамск, проспект Строителей, дом 55 похитил с полок товар на общую сумму 265 рублей 31 копейку, причинив тем самым ООО «Табыш» имущественный ущерб на указанную сумму, то есть совершил мелкое хищ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хкямов З.И. в судебном заседании вину признал полностью, в содеянном раска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Ахкямова З.И. подтверждается совокупностью собранных по делу доказательств: протоколом об административном правонарушении от 08 апреля 2022 года; заявлением и объяснением представителя ООО Табыш»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отоколом изъятия от 08 апреля 2022 года, справкой о стоимости похищенного товара,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 в содеян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Fonts w:eastAsia="Times New Roman" w:cs="Times New Roman"/>
          <w:sz w:val="28"/>
          <w:szCs w:val="28"/>
          <w:lang w:val="en-US" w:bidi="en-US"/>
        </w:rPr>
        <w:t>Ахкямову З.И.</w:t>
      </w:r>
      <w:r>
        <w:rPr>
          <w:rFonts w:eastAsia="Times New Roman" w:cs="Times New Roman"/>
          <w:sz w:val="27"/>
          <w:szCs w:val="27"/>
          <w:lang w:val="en-US" w:bidi="en-US"/>
        </w:rPr>
        <w:t>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хкямова </w:t>
      </w:r>
      <w:r>
        <w:rPr>
          <w:rStyle w:val="CatUserDefinedgrp21rplc26"/>
          <w:rFonts w:eastAsia="Times New Roman" w:cs="Times New Roman"/>
          <w:sz w:val="28"/>
          <w:szCs w:val="28"/>
          <w:lang w:val="en-US" w:bidi="en-US"/>
        </w:rPr>
        <w:t>З.И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наказания исчислять с 12 часов 15 минут 08 апреля 2022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5"/>
      <w:headerReference w:type="first" r:id="rId2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ExternalSystemDefinedgrp20rplc7">
    <w:name w:val="cat-ExternalSystemDefined grp-20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UserDefinedgrp21rplc26">
    <w:name w:val="cat-UserDefined grp-21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