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Ахкямова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2 года в 11 часов 00 минут Ахкямов З.И., находился 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кямов З.И.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хкямов З.И. подтверждается материалами дела: протоколом об административном правонарушении от 08 апреля 2022 года; чеком алкотектора от 08 апреля 2022 года, согласно которому Ахкямов З.И. находился в состоянии алкогольного опьянения, содержание алкоголя в выдыхаемом воздухе составило 1,383 мг/л.; объяснение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 Ахкямова З.И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Ахкямову З.И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хкямова </w:t>
      </w: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2 часов 15 минут 08 апре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