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05-0288/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0.04.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1rplc4"/>
          <w:rFonts w:eastAsia="Times New Roman" w:cs="Times New Roman"/>
          <w:sz w:val="28"/>
          <w:szCs w:val="28"/>
          <w:lang w:val="en-US" w:bidi="en-US"/>
        </w:rPr>
        <w:t>Нурмухаметова М. Р.</w:t>
      </w:r>
      <w:r>
        <w:rPr>
          <w:rFonts w:eastAsia="Times New Roman" w:cs="Times New Roman"/>
          <w:sz w:val="28"/>
          <w:szCs w:val="28"/>
          <w:lang w:val="en-US" w:bidi="en-US"/>
        </w:rPr>
        <w:t xml:space="preserve">, </w:t>
      </w:r>
      <w:r>
        <w:rPr>
          <w:rStyle w:val="CatExternalSystemDefinedgrp21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ботающего у ИП Насибуллина, слесарь,</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2.04.2022 в 00:50 Нурмухаметов М.Р.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12/19 по ул. 30 лет Победы г. Нижнекамск Республики Татарстан в состоянии алкогольного опьянения управлял транспортным средством "Митсубиси лансер " </w:t>
      </w:r>
      <w:r>
        <w:rPr>
          <w:rStyle w:val="CatCarNumbergrp19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урмухаметов М.Р. в судебном заседании вину признал, дав пояснения, аналогичные обстоятельствам, изложенным в описательной части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Нурмухаметова М.Р., исследовав материалы дела, суд считает, что вина Нурмухаметова М.Р. также подтверждается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385 от 02.04.2022, из которого следует, что 02.04.2022 в 00:50 Нурмухаметов М.Р. в нарушение пункта 2.7 ПДД РФ у дома №12/19 по ул. 30 лет Победы г. Нижнекамск Республики Татарстан в состоянии алкогольного опьянения управлял транспортным средством "Митсубиси лансер " </w:t>
      </w:r>
      <w:r>
        <w:rPr>
          <w:rStyle w:val="CatCarNumbergrp19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которым он согласился и собственноручно внес в него запись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02.04.2022, из которого следует, что Нурмухаметов М.Р. был отстранен от управления транспортным средством "Митсубиси лансер " </w:t>
      </w:r>
      <w:r>
        <w:rPr>
          <w:rStyle w:val="CatCarNumbergrp19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у него признаков опьянения: исходящий запах алкоголя изо рта, нарушение речи, изменение кожных покровов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02.04.2022 и показаниями прибора «Юпитер» №013196, которым установлено нахождение Нурмухаметова М.Р. в состоянии алкогольного опьянения, результат 0,996 мг/л содержание паров этилового спирта в выдыхаемом воздухе, с которым Нурмухаметов М.Р. согласился. При этом Нурмухаметов М.Р.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должностного лица ОГИБДД УМВД России по Нижнекамскому району от 04.04.2022 о том, что Нурмухаметов М.Р.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Нурмухаметова М.Р.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1rplc36"/>
          <w:rFonts w:eastAsia="Times New Roman" w:cs="Times New Roman"/>
          <w:sz w:val="28"/>
          <w:szCs w:val="28"/>
          <w:lang w:val="en-US" w:bidi="en-US"/>
        </w:rPr>
        <w:t>Нурмухаметова М. 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Нурмухаметову М.Р.,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3 41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Нурмухаметову М.Р.,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Нурмухаметову М.Р.,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21rplc5">
    <w:name w:val="cat-ExternalSystemDefined grp-21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CarNumbergrp19rplc14">
    <w:name w:val="cat-CarNumber grp-19 rplc-14"/>
    <w:basedOn w:val="DefaultParagraphFont"/>
    <w:qFormat/>
    <w:rPr/>
  </w:style>
  <w:style w:type="character" w:styleId="CatCarNumbergrp19rplc24">
    <w:name w:val="cat-CarNumber grp-19 rplc-24"/>
    <w:basedOn w:val="DefaultParagraphFont"/>
    <w:qFormat/>
    <w:rPr/>
  </w:style>
  <w:style w:type="character" w:styleId="CatCarNumbergrp19rplc27">
    <w:name w:val="cat-CarNumber grp-19 rplc-27"/>
    <w:basedOn w:val="DefaultParagraphFont"/>
    <w:qFormat/>
    <w:rPr/>
  </w:style>
  <w:style w:type="character" w:styleId="CatFIOgrp11rplc36">
    <w:name w:val="cat-FIO grp-11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