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left="432" w:hanging="432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0285/5/2022</w:t>
      </w:r>
    </w:p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а Татарстан, город Нижнекамск</w:t>
        <w:tab/>
        <w:t xml:space="preserve">                                 01.04.2022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по Нижнекамскому судебному району Республики Татарстан Мифтахов М.М., рассмотрев посредством видеоконференц-связи административное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Иванова А. Ю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9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20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монтажник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.03.2022 в 15:57 Иванов А.Ю., находясь в магазине «Пятерочка», расположенном по адресу: г. Нижнекамск, пр. Строителей, 41, похитил с прилавка бутылку коньяка «Олд Бленд», 0,5 л., стоимостью 309,32 рублей без учета НДС, после чего прошел через кассовую зону, не оплатив за товар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ванов А.Ю.  вину признал, протокол об административном правонарушении не оспаривал. 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оме признания Ивановым А.Ю. своей вины она подтверждается письменными доказательствами, исследованными судом: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протоколом об административном правонарушении, с которым лицо привлекаемое к административной ответственности, согласилось, собственноручно указав «согласен»;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и объяснениями  работников магазина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30.03.2022 в 15:57 мужичина, находясь в магазине «Пятерочка», расположенном по адресу: г. Нижнекамск, пр. Строителей, 41, похитил с прилавка бутылку коньяка «Олд Бленд», 0,5 л., стоимостью 309,32 рублей без учета НДС, после чего прошел через кассовую зону, не оплатив за товар;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стоимости похищенног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смотренной в судебном заседании видеозаписью, на которой запечатлен факт совершения хищения товара из магазина; 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материалы дела, мировой судья приходит к выводу, что Ивановым А.Ю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(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58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наказание, суд признает признание вины,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наказание, суд не усматри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личность Иванова А.Ю., привлекаемого к административной ответственности, суд считает возможным назначить ему наказание в виде административного штрафа. </w:t>
      </w:r>
    </w:p>
    <w:p>
      <w:pPr>
        <w:pStyle w:val="Normal"/>
        <w:spacing w:before="0" w:after="120"/>
        <w:ind w:right="99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астью 2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0"/>
        <w:ind w:right="99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0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96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Иванова А. Ю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 по части 1 статьи 7.27 Кодекса Российской Федерации об административных правонарушениях и подвергнуть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left="707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омер счета            401 028 104 453 7 00 000 79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 73 111 601 073 01 00 27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 031 869 09 000 000 000 277 95331  </w:t>
      </w:r>
    </w:p>
    <w:p>
      <w:pPr>
        <w:pStyle w:val="Normal"/>
        <w:spacing w:before="0" w:after="0"/>
        <w:ind w:left="707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. штраф по  судебному делу №5-0285/5/2021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right="99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right="99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М.М. Мифтахов</w:t>
      </w:r>
    </w:p>
    <w:p>
      <w:pPr>
        <w:pStyle w:val="Normal"/>
        <w:spacing w:before="0" w:after="0"/>
        <w:ind w:right="99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24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01D07E3EA664D9DD51E4C1FFC4D5360E03EA8EF6D99F55B2F4D4E2C59FC1F1C36A9EEA58A328632D19A953009CF21EC43F4AE2A1FADA7dFW7H" TargetMode="External"/><Relationship Id="rId3" Type="http://schemas.openxmlformats.org/officeDocument/2006/relationships/hyperlink" Target="consultantplus://offline/ref=E2401D07E3EA664D9DD51E4C1FFC4D5360E03EA8EF6D99F55B2F4D4E2C59FC1F1C36A9EEA58B358A33D19A953009CF21EC43F4AE2A1FADA7dFW7H" TargetMode="External"/><Relationship Id="rId4" Type="http://schemas.openxmlformats.org/officeDocument/2006/relationships/hyperlink" Target="consultantplus://offline/ref=E2401D07E3EA664D9DD51E4C1FFC4D5360E03EA8EF6D99F55B2F4D4E2C59FC1F1C36A9EEA58A328734D19A953009CF21EC43F4AE2A1FADA7dFW7H" TargetMode="External"/><Relationship Id="rId5" Type="http://schemas.openxmlformats.org/officeDocument/2006/relationships/hyperlink" Target="consultantplus://offline/ref=E2401D07E3EA664D9DD51E4C1FFC4D5360E03EA8EF6D99F55B2F4D4E2C59FC1F1C36A9EEAC8B3485628B8A91795CC13FEF5FEAAE341FdAWDH" TargetMode="External"/><Relationship Id="rId6" Type="http://schemas.openxmlformats.org/officeDocument/2006/relationships/hyperlink" Target="consultantplus://offline/ref=E2401D07E3EA664D9DD51E4C1FFC4D5360E03EA8EF6D99F55B2F4D4E2C59FC1F1C36A9EEA58A318E33D19A953009CF21EC43F4AE2A1FADA7dFW7H" TargetMode="External"/><Relationship Id="rId7" Type="http://schemas.openxmlformats.org/officeDocument/2006/relationships/hyperlink" Target="consultantplus://offline/ref=E2401D07E3EA664D9DD51E4C1FFC4D5360E03EA8EF6D99F55B2F4D4E2C59FC1F1C36A9EEA58A318E31D19A953009CF21EC43F4AE2A1FADA7dFW7H" TargetMode="External"/><Relationship Id="rId8" Type="http://schemas.openxmlformats.org/officeDocument/2006/relationships/hyperlink" Target="consultantplus://offline/ref=E2401D07E3EA664D9DD51E4C1FFC4D5360E03EA8EF6D99F55B2F4D4E2C59FC1F1C36A9EEA7893485628B8A91795CC13FEF5FEAAE341FdAWDH" TargetMode="External"/><Relationship Id="rId9" Type="http://schemas.openxmlformats.org/officeDocument/2006/relationships/hyperlink" Target="consultantplus://offline/ref=E2401D07E3EA664D9DD51E4C1FFC4D5360E03EA8EF6D99F55B2F4D4E2C59FC1F1C36A9EEA7893085628B8A91795CC13FEF5FEAAE341FdAWDH" TargetMode="External"/><Relationship Id="rId10" Type="http://schemas.openxmlformats.org/officeDocument/2006/relationships/hyperlink" Target="consultantplus://offline/ref=E2401D07E3EA664D9DD51E4C1FFC4D5360E03EA8EF6D99F55B2F4D4E2C59FC1F1C36A9EEA7893E85628B8A91795CC13FEF5FEAAE341FdAWDH" TargetMode="External"/><Relationship Id="rId11" Type="http://schemas.openxmlformats.org/officeDocument/2006/relationships/hyperlink" Target="consultantplus://offline/ref=E2401D07E3EA664D9DD51E4C1FFC4D5360E03EA8EF6D99F55B2F4D4E2C59FC1F1C36A9EEA78A3685628B8A91795CC13FEF5FEAAE341FdAWDH" TargetMode="External"/><Relationship Id="rId12" Type="http://schemas.openxmlformats.org/officeDocument/2006/relationships/hyperlink" Target="consultantplus://offline/ref=E2401D07E3EA664D9DD51E4C1FFC4D5360E03EA8EF6D99F55B2F4D4E2C59FC1F1C36A9EEA78A3085628B8A91795CC13FEF5FEAAE341FdAWDH" TargetMode="External"/><Relationship Id="rId13" Type="http://schemas.openxmlformats.org/officeDocument/2006/relationships/hyperlink" Target="consultantplus://offline/ref=E2401D07E3EA664D9DD51E4C1FFC4D5360E03EA8EF6D99F55B2F4D4E2C59FC1F1C36A9EEA78A3E85628B8A91795CC13FEF5FEAAE341FdAWDH" TargetMode="External"/><Relationship Id="rId14" Type="http://schemas.openxmlformats.org/officeDocument/2006/relationships/hyperlink" Target="consultantplus://offline/ref=E2401D07E3EA664D9DD51E4C1FFC4D5360E03EA8EF6D99F55B2F4D4E2C59FC1F1C36A9EEA78B3685628B8A91795CC13FEF5FEAAE341FdAWDH" TargetMode="External"/><Relationship Id="rId15" Type="http://schemas.openxmlformats.org/officeDocument/2006/relationships/hyperlink" Target="consultantplus://offline/ref=E2401D07E3EA664D9DD51E4C1FFC4D5360E03EA8EF6D99F55B2F4D4E2C59FC1F1C36A9EEA78B3185628B8A91795CC13FEF5FEAAE341FdAWDH" TargetMode="External"/><Relationship Id="rId16" Type="http://schemas.openxmlformats.org/officeDocument/2006/relationships/hyperlink" Target="consultantplus://offline/ref=E2401D07E3EA664D9DD51E4C1FFC4D5360E03EA8EF6D99F55B2F4D4E2C59FC1F1C36A9EEA78B3F85628B8A91795CC13FEF5FEAAE341FdAWDH" TargetMode="External"/><Relationship Id="rId17" Type="http://schemas.openxmlformats.org/officeDocument/2006/relationships/hyperlink" Target="consultantplus://offline/ref=E2401D07E3EA664D9DD51E4C1FFC4D5360E03EA8EF6D99F55B2F4D4E2C59FC1F1C36A9EEA78C3785628B8A91795CC13FEF5FEAAE341FdAWDH" TargetMode="External"/><Relationship Id="rId18" Type="http://schemas.openxmlformats.org/officeDocument/2006/relationships/hyperlink" Target="consultantplus://offline/ref=E2401D07E3EA664D9DD51E4C1FFC4D5360E03EA8EF6D99F55B2F4D4E2C59FC1F1C36A9EEA78D3585628B8A91795CC13FEF5FEAAE341FdAWDH" TargetMode="External"/><Relationship Id="rId19" Type="http://schemas.openxmlformats.org/officeDocument/2006/relationships/hyperlink" Target="consultantplus://offline/ref=E2401D07E3EA664D9DD51E4C1FFC4D5360E03EA8EF6D99F55B2F4D4E2C59FC1F1C36A9EEA78D3385628B8A91795CC13FEF5FEAAE341FdAWDH" TargetMode="External"/><Relationship Id="rId20" Type="http://schemas.openxmlformats.org/officeDocument/2006/relationships/hyperlink" Target="consultantplus://offline/ref=E2401D07E3EA664D9DD51E4C1FFC4D5360E03EA8EF6D99F55B2F4D4E2C59FC1F1C36A9EEA78D3185628B8A91795CC13FEF5FEAAE341FdAWDH" TargetMode="External"/><Relationship Id="rId21" Type="http://schemas.openxmlformats.org/officeDocument/2006/relationships/hyperlink" Target="consultantplus://offline/ref=E2401D07E3EA664D9DD51E4C1FFC4D5360E03EA8EF6D99F55B2F4D4E2C59FC1F1C36A9EEA78E3685628B8A91795CC13FEF5FEAAE341FdAWDH" TargetMode="External"/><Relationship Id="rId22" Type="http://schemas.openxmlformats.org/officeDocument/2006/relationships/hyperlink" Target="consultantplus://offline/ref=E2401D07E3EA664D9DD51E4C1FFC4D5360E03EA8EF6D99F55B2F4D4E2C59FC1F1C36A9EEA78E3485628B8A91795CC13FEF5FEAAE341FdAWDH" TargetMode="External"/><Relationship Id="rId23" Type="http://schemas.openxmlformats.org/officeDocument/2006/relationships/hyperlink" Target="consultantplus://offline/ref=E2401D07E3EA664D9DD51E4C1FFC4D5360E03EA8EF6D99F55B2F4D4E2C59FC1F1C36A9EEA78E3285628B8A91795CC13FEF5FEAAE341FdAWDH" TargetMode="External"/><Relationship Id="rId24" Type="http://schemas.openxmlformats.org/officeDocument/2006/relationships/hyperlink" Target="consultantplus://offline/ref=E2401D07E3EA664D9DD51E4C1FFC4D5360E03EA8EF6D99F55B2F4D4E2C59FC1F1C36A9EEA58A318F33D19A953009CF21EC43F4AE2A1FADA7dFW7H" TargetMode="External"/><Relationship Id="rId25" Type="http://schemas.openxmlformats.org/officeDocument/2006/relationships/hyperlink" Target="consultantplus://offline/ref=E2401D07E3EA664D9DD51E4C1FFC4D5360E03EA8EF6D99F55B2F4D4E2C59FC1F1C36A9EEA58A318F31D19A953009CF21EC43F4AE2A1FADA7dFW7H" TargetMode="External"/><Relationship Id="rId26" Type="http://schemas.openxmlformats.org/officeDocument/2006/relationships/hyperlink" Target="consultantplus://offline/ref=E2401D07E3EA664D9DD51E4C1FFC4D5360E03FA6EA6B99F55B2F4D4E2C59FC1F1C36A9E7A48C3E85628B8A91795CC13FEF5FEAAE341FdAWD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