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03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                                       Титовой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Э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привлекавшейся к административной ответственности, инвалидности не имеющей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3.2022 в 15:05 Титова Э.Ф. находилась на лестничной площадке между 3и 4 этажами подъезда №1 дома №12 по улице Студенческая г. Нижнекамск в состоянии алкогольного опьянения, имея при этом неопрятный внешний (одежда местами грязная), исходящий изо рта резкий запах спиртного, невнятную речь, шаткую походку, чем оскорбляла человеческое достоинство и общественную нравственность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итова Э.Ф. вину признала, наличие указанных в протоколе признаков алкогольного опьянения не отриц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объяснения Титовой Э.Ф., исследовав материалы дела, мировой судья считает вину ее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лностью доказанной, что подтверждае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30.03.2022, из которого следует, что 30.03.2022 в 15:05 Титова Э.Ф. находилась на лестничной площадке между 3и 4 этажами подъезда №1 дома №12 по улице Студенческая г. Нижнекамск в состоянии алкогольного опьянения, имея при этом неопрятный внешний (одежда местами грязная), исходящий изо рта резкий запах спиртного, невнятную речь, шаткую походку, чем оскорбляла человеческое достоинство и общественную нравственность (л.д.5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из которого следует, что 30.03.2022 в 15:10 на лестничной площадке между 3 и 4этажами подъезда №1 дома №12 по улице Студенческая г. Нижнекамск увидел женщину, которая находилась в состоянии алкогольного опьянения и при этом имела неопрятный внешний (одежда местами грязная), исходящий изо рта резкий запах спиртного, невнятную речь, шаталась из стороны в сторону, чем оскорбляла человеческое достоинство и общественную нравственность (л.д.7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м освидетельствования от 30.03.2022 и приложенным к нему чеком алкотектора «Юпитер» №004730, согласно которым установлено состояние алкогольного опьянения Титовой Э.Ф. (концентрация содержания этилового спирта в выдыхаемом воздухе составила 1,644 мг/л) (л.д.3,4).При этом Титова Э.Ф. не отказывалась проходить освидетельствование и была согласна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итовой  Э.Ф. квалифицируются судом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 РФ, так как она совершила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неоднократно привлекавшегося к административной ответственности за аналогичное правонарушение, имеет неоплаченные административные штрафы, не работает и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тову </w:t>
      </w:r>
      <w:r>
        <w:rPr>
          <w:rStyle w:val="CatUserDefinedgrp16rplc29"/>
          <w:rFonts w:eastAsia="Times New Roman" w:cs="Times New Roman"/>
          <w:sz w:val="28"/>
          <w:szCs w:val="28"/>
          <w:lang w:val="en-US" w:bidi="en-US"/>
        </w:rPr>
        <w:t>Э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е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8:50 30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grp16rplc29">
    <w:name w:val="cat-UserDefined grp-1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