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3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посредством видеоконференц-связи в открытом судебном заседании административное дело об административном правонарушении в отношении по ст. 20.2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Андрияновой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пекарне «Кулинария», кухонный работник, привлекавшейся к административной ответственности, 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3.2022 в 10:00 Андриянова Е.П. появилась в магазине «Магнит», расположенном по адресу: г. Нижнекамск, ул. Баки Урманче, 31А в состоянии опьянения со следующим признаками: шаткая походка, нарушение речи, резкий запах алкоголя изо рта, тем самы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ндриянова Е.П.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ндриянову Е.П., исследовав материалы дела, суд считает, что вина Андрияновой Е.П. установлена и доказана, подтверждается материалами дела: протоколом об административном правонарушении от 30.03.2022; протоколом освидетельствования от 30.03.2022 и показаниями прибора «Алкотектор», которым установлено нахождение Андрияновой Е.П. в состоянии алкогольного опьянения - концентрация абсолютного этилового спирта в выдыхаемом Андрияновой Е.П. воздухе составила 0,830  мг/л, с результатами которого Андриянова Е.П. согласилась, объясн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30.03.2022 в 10:00 в магазине «Магнит», расположенном по адресу: г. Нижнекамск, ул. Баки Урманче, 31А находилась женщина в состоянии опьянения со следующим признаками: шаткая походка, нарушение речи, резкий запах алкоголя изо рта, чем оскорбляла человеческое достоинство и общественную нравственность.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Андрияновой Е.П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ая к административной ответственности за однородное правонарушение привлекалась, имеет неоплаченные административные штрафы и считает необходимым назначить Андрияновой Е.П.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Андрияновой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12:45 30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