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8" w:firstLine="708"/>
        <w:jc w:val="right"/>
        <w:rPr>
          <w:sz w:val="28"/>
          <w:szCs w:val="28"/>
          <w:lang w:val="en-US" w:bidi="en-US"/>
        </w:rPr>
      </w:pPr>
      <w:r>
        <w:rPr>
          <w:rFonts w:eastAsia="Times New Roman" w:cs="Times New Roman"/>
          <w:sz w:val="28"/>
          <w:szCs w:val="28"/>
          <w:lang w:val="en-US" w:bidi="en-US"/>
        </w:rPr>
        <w:t xml:space="preserve">Дело № 5-279/5/22 </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5 апреля 2022 года </w:t>
        <w:tab/>
        <w:tab/>
        <w:t xml:space="preserve">      Республика Татарстан, город Нижнекамск</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М. Мифтахов, рассмотрев в открытом судебном заседании дело об административном правонарушении по части 1 статьи 20.25 КоАП РФ в отношении </w:t>
      </w:r>
    </w:p>
    <w:p>
      <w:pPr>
        <w:pStyle w:val="Normal"/>
        <w:spacing w:before="0" w:after="0"/>
        <w:ind w:firstLine="567"/>
        <w:jc w:val="both"/>
        <w:rPr>
          <w:sz w:val="28"/>
          <w:szCs w:val="28"/>
          <w:lang w:val="en-US" w:bidi="en-US"/>
        </w:rPr>
      </w:pPr>
      <w:r>
        <w:rPr>
          <w:rStyle w:val="CatFIOgrp8rplc4"/>
          <w:rFonts w:eastAsia="Times New Roman" w:cs="Times New Roman"/>
          <w:sz w:val="28"/>
          <w:szCs w:val="28"/>
          <w:lang w:val="en-US" w:bidi="en-US"/>
        </w:rPr>
        <w:t>Исматова А. В.</w:t>
      </w:r>
      <w:r>
        <w:rPr>
          <w:rFonts w:eastAsia="Times New Roman" w:cs="Times New Roman"/>
          <w:sz w:val="28"/>
          <w:szCs w:val="28"/>
          <w:lang w:val="en-US" w:bidi="en-US"/>
        </w:rPr>
        <w:t xml:space="preserve">, </w:t>
      </w:r>
      <w:r>
        <w:rPr>
          <w:rStyle w:val="CatExternalSystemDefinedgrp19rplc5"/>
          <w:rFonts w:eastAsia="Times New Roman" w:cs="Times New Roman"/>
          <w:sz w:val="28"/>
          <w:szCs w:val="28"/>
          <w:lang w:val="en-US" w:bidi="en-US"/>
        </w:rPr>
        <w:t>...</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неработающего, инвалида 2 группы, ранее  привлекавшегося к административной ответственности,</w:t>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7.11.2021 Исматов А.В., будучи подвергнутым административному наказанию в виде штрафа в размере 500 рублей за совершение административного правонарушения, предусмотренного  статьей 20.1 ч. 1 Кодекса Российской Федерации об административных правонарушениях, не уплатил административный штраф в установленный Кодексом Российской Федерации об административных правонарушениях срок.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Исматов А.В. на рассмотрение дела об административном правонарушении не явился, о времени и месте слушания дела извещался надлежащим образом, в случае неявки ходатайствовал о рассмотрении дела в свое отсутствие. В соответствии с частью 2 статьи 25.1   Кодекса Российской Федерации «Об административных правонарушениях», суд считает возможным рассмотрение дела в отсутствие Исматова А.В.</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материалы дела, суд считает, что его вина является установленной и доказанной, подтверждается следующи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ом из постановления об административном правонарушении усматривается, 17.11.2021 Исматов А.В., будучи подвергнутым административному наказанию в виде штрафа в размере 500 рублей за совершение административного правонарушения по статье 20.1 ч.1 Кодекса Российской Федерации об административных правонарушениях, не уплатил административный штраф в установленный Кодексом Российской Федерации об административных правонарушениях срок. Указанное постановление вступило в законную силу 27.11.2021. Вместе с тем, в установленный статьей 32.2 Кодекса Российской Федерации об административных правонарушениях срок, не позднее 26.01.2022, Исматов А.В. назначенный ему штраф в размере 500 руб. не уплатил, совершив тем самым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данных обстоятельствах, Исматова А.В.  необходимо признать виновным в совершении административного правонарушения, предусмотренного частью 1 стат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В качестве предусмотренного ст.4.2 КоАП РФ смягчающего обстоятельства судом по делу учитывается признание ви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обстоятельств по делу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567"/>
        <w:jc w:val="both"/>
        <w:rPr>
          <w:sz w:val="28"/>
          <w:szCs w:val="28"/>
          <w:lang w:val="en-US" w:bidi="en-US"/>
        </w:rPr>
      </w:pPr>
      <w:r>
        <w:rPr>
          <w:rStyle w:val="CatFIOgrp8rplc21"/>
          <w:rFonts w:eastAsia="Times New Roman" w:cs="Times New Roman"/>
          <w:sz w:val="28"/>
          <w:szCs w:val="28"/>
          <w:lang w:val="en-US" w:bidi="en-US"/>
        </w:rPr>
        <w:t>Исматова А. В.</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его административному наказанию в виде штрафа в размере 1000 (одной тысячи) рублей.</w:t>
      </w:r>
    </w:p>
    <w:p>
      <w:pPr>
        <w:pStyle w:val="Normal"/>
        <w:spacing w:before="0" w:after="0"/>
        <w:ind w:right="1" w:firstLine="709"/>
        <w:jc w:val="both"/>
        <w:rPr>
          <w:sz w:val="28"/>
          <w:szCs w:val="28"/>
          <w:lang w:val="en-US" w:bidi="en-US"/>
        </w:rPr>
      </w:pPr>
      <w:r>
        <w:rPr>
          <w:rFonts w:eastAsia="Times New Roman" w:cs="Times New Roman"/>
          <w:sz w:val="28"/>
          <w:szCs w:val="28"/>
          <w:lang w:val="en-US" w:bidi="en-US"/>
        </w:rPr>
        <w:t>Штраф подлежит уплате путем перечисления на счет 03100643000000011100,  кор. счет    40102810445370000079 ИНН 1654003139 БИК  019205400 ОКТМО 92701000001 КПП 165501001 КБК 73111601203019000140 Отделение НБ Республика Татарстан получатель УФК по РТ (Министерство юстиции РТ) идентификатор 0318690900000000028157544.</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 При отсутствии документа, свидетельствующего об уплате административного штрафа, по истечении шестидесяти дней со срока, указанного в ч.1 ст.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1 ст.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о дня получения или вручения, путем подачи жалобы через мирового судью.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М.М. Мифтахо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ExternalSystemDefinedgrp19rplc5">
    <w:name w:val="cat-ExternalSystemDefined grp-19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8rplc21">
    <w:name w:val="cat-FIO grp-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