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03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                                 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Сергеевой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, привлекавшей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3.2022 в 18:50 Сергеева Е.Н. появилась в состоянии алкогольного опьянения на лестничной площадке 2 этажа, 1 подъезда дома №10 по улице 30 лет Победы г. Нижнекамск и при этом имела шаткую походку, исходящий изо рта резкий запах спиртного, невнятную речь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ергеева Е.Н. вину не признала и пояснила в состоянии, оскорбляющем человеческое достоинство, не находилась.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Сергеевой Е.Н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9.03.2022, из которого следует, что  29.03.2022 в 18:50 Сергеева Е.Н. появилась в состоянии алкогольного опьянения на лестничной площадке 2 этажа, 1 подъезда дома №10 по улице 30 лет Победы г. Нижнекамск и при этом имела шаткую походку, исходящий изо рта резкий запах спиртного, невнятную речь, чем оскорбляла человеческое достоинство и общественную нравственность (л.д.5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29.03.2022 в18:50 увидел на лестничной площадке 2 этажа, 1 подъезда дома №10 по улице 30 лет Победы г. Нижнекамск женщину, одетую в красно пальто, которая по внешним признакам находилась в состоянии алкогольного опьянения, имела шаткую походку, невнятную речь, исходящий изо рта запах спиртного (л.д.7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м освидетельствования от 29.03.2022 и приложенным к нему чеком алкотектора, согласно которым установлено состояние алкогольного опьянения Сергеевой Е.Н. (концентрация содержания этилового спирта в выдыхаемом воздухе составила 1,198 мг/л) (л.д.3).При этом Сергеева Е.Н. не отказывалась проходить освидетельствование и была согласна с его результатами на алкотектора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, что Сергеевой Е.Н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 Сергеевой Е.Н. о том, что у него отсутствовали вышеуказанные признаки алкогольного опьянения, суд считает, что данная позиция направлена на нарушение принципа неотвратимости наказания за совершенное деяние, опровергается приведенными выше доказательствами: объяснением свидетеля, результатом освидетельствования, которыми установлено нахождение Сергеевой Е.Н. в состоянии алкогольного опьянения, не доверять которым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угих доказательств, освобождающих Сергееву Е.Н. от административного наказания, мировым судьей не добыт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по делу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вину обстоятельства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ась к административной ответственности, имеет неоплаченные административные штрафы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Сергееву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е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19:35 29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