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0274/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0.04.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1rplc4"/>
          <w:rFonts w:eastAsia="Times New Roman" w:cs="Times New Roman"/>
          <w:sz w:val="28"/>
          <w:szCs w:val="28"/>
          <w:lang w:val="en-US" w:bidi="en-US"/>
        </w:rPr>
        <w:t>Шафирова С. В.</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8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набженец,</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7.03.2022 в 00:05 Шафиров С.В.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33 по ул. Солнечная г. Нижнекамск Республики Татарстан в состоянии алкогольного опьянения управлял транспортным средством "Опель  Астра" </w:t>
      </w:r>
      <w:r>
        <w:rPr>
          <w:rStyle w:val="CatCarNumbergrp21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Шафиров С.В. в судебном заседании вину признал, пояснив, что после бани выпил алкоголь, после чего сел за руль автомобиля, чтобы доехать до дома бабушки, находящегося на улице Солнечная г. Нижнекамск.</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Шафирова С.В., суд считает, что вина Шафирова С.В. также подтверждается исследованными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384 от 27.03.2022, из которого следует, что 27.03.2022 в 00:05 Шафиров С.В. в нарушение пункта 2.7 ПДД РФ у дома №33 по ул. Солнечная г. Нижнекамск Республики Татарстан в состоянии алкогольного опьянения управлял транспортным средством "Опель  Астра" </w:t>
      </w:r>
      <w:r>
        <w:rPr>
          <w:rStyle w:val="CatCarNumbergrp21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которым он согласился и собственноручно внес в него запись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27.03.2022, из которого следует, что Шафиров С.В. был отстранен от управления транспортным средством "Опель  Астра" </w:t>
      </w:r>
      <w:r>
        <w:rPr>
          <w:rStyle w:val="CatCarNumbergrp21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у него признаков опьянения: исходящий запах алкоголя изо рта, нарушение речи, изменение кожных покровов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27.03.2022 и показаниями прибора «Юпитер» №013196, которым установлено нахождение Шафирова С.В. в состоянии алкогольного опьянения, результат 0,397 мг/л содержание паров этилового спирта в выдыхаемом воздухе, с которым Шафиров С.В. согласился. При этом Шафиров С.В.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должностного лица ОГИБДД УМВД России по Нижнекамскому району от 28.03.2022 о том, что Шафиров С.В.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Шафирова С.В.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1rplc41"/>
          <w:rFonts w:eastAsia="Times New Roman" w:cs="Times New Roman"/>
          <w:sz w:val="28"/>
          <w:szCs w:val="28"/>
          <w:lang w:val="en-US" w:bidi="en-US"/>
        </w:rPr>
        <w:t>Шафирова С.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Шафирову С.В.,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39 81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Шафирову С.В.,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Шафирову С.В.,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3rplc5">
    <w:name w:val="cat-ExternalSystemDefined grp-23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OrganizationNamegrp18rplc8">
    <w:name w:val="cat-OrganizationName grp-18 rplc-8"/>
    <w:basedOn w:val="DefaultParagraphFont"/>
    <w:qFormat/>
    <w:rPr/>
  </w:style>
  <w:style w:type="character" w:styleId="CatCarNumbergrp21rplc16">
    <w:name w:val="cat-CarNumber grp-21 rplc-16"/>
    <w:basedOn w:val="DefaultParagraphFont"/>
    <w:qFormat/>
    <w:rPr/>
  </w:style>
  <w:style w:type="character" w:styleId="CatCarNumbergrp21rplc28">
    <w:name w:val="cat-CarNumber grp-21 rplc-28"/>
    <w:basedOn w:val="DefaultParagraphFont"/>
    <w:qFormat/>
    <w:rPr/>
  </w:style>
  <w:style w:type="character" w:styleId="CatCarNumbergrp21rplc32">
    <w:name w:val="cat-CarNumber grp-21 rplc-32"/>
    <w:basedOn w:val="DefaultParagraphFont"/>
    <w:qFormat/>
    <w:rPr/>
  </w:style>
  <w:style w:type="character" w:styleId="CatFIOgrp11rplc41">
    <w:name w:val="cat-FIO grp-11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