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18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№ 5_____/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.03.2022                                 Республика Татарстан, город Нижнекамск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посредством видеоконференц-связи административное дело об административном правонарушении по ч. 1 ст. 20.25 Кодекса Российской Федерации об административных правонарушениях в отно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атыхова С. 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тыхов С.Г., будучи привлеченным к административной ответственности по постановлению №3518973 от 05.12.2021 по ст. 20.21 Кодекса Российской Федерации об административных правонарушениях, своевременно, в шестидесятидневный срок до 13.02.2022, не уплатил штраф в сумме 500 рубл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тыхов С.Г. вину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Фатыхова С.Г. также подтверждается материалами дела – протоколом об административном правонарушении от 29.03.2022, копией постановления №3518973 от 05.12.2021 по ст. 20.21 Кодекса Российской Федерации об административных правонарушениях, справкой УМВД России по Нижнекамскому району, согласно которой административный сведения об оплате Фатыховым С.Г. штрафа по постановлению №3518973 от 05.12.2021, отсутствую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Фатыхова С.Г. мировой судья квалифицирует п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т. 20.25 ч.1 Кодекса Российской Федерации об административных правонарушениях (неуплата административного штрафа в срок, предусмотренный Кодексом Российской Федерации об административных правонарушениях)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2 Кодекса Российской Федерации об административных правонарушениях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смотренных ст.4.3 Кодекса Российской Федерации об административных правонарушениях отягчающих обстоятельств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личность виновного, который не трудоустроен, что делает невозможным назначение наказания в виде штрафа, мировой судья считает необходимым назначить Фатыхову С.Г. административное наказание в виде ареста,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атыхова С. 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в виде ареста сроком на 2 (двое) суто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-01:10 29.03.2022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, со дня его получения, путем подачи жалобы через мирового судью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М.М. Мифтахов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UserDefinedgrp19rplc26">
    <w:name w:val="cat-UserDefined grp-19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