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180"/>
        <w:jc w:val="right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180"/>
        <w:jc w:val="right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дело № 5_____/2022</w:t>
      </w:r>
    </w:p>
    <w:p>
      <w:pPr>
        <w:pStyle w:val="Normal"/>
        <w:spacing w:before="0" w:after="0"/>
        <w:ind w:firstLine="18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9.03.2022                                 Республика Татарстан, город Нижнекамск                       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5 по Нижнекамскому судебному району Республики Татарстан Мифтахов М.М., рассмотрев в открытом судебном заседании посредством видеоконференц-связи административное дело об административном правонарушении по ч. 1 ст. 20.25 Кодекса Российской Федерации об административных правонарушениях в отношении </w:t>
      </w:r>
      <w:r>
        <w:rPr>
          <w:rStyle w:val="CatFIOgrp10rplc4"/>
          <w:rFonts w:eastAsia="Times New Roman" w:cs="Times New Roman"/>
          <w:sz w:val="28"/>
          <w:szCs w:val="28"/>
          <w:lang w:val="en-US" w:bidi="en-US"/>
        </w:rPr>
        <w:t>Фатыхова С. Г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6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работающего, </w:t>
      </w:r>
    </w:p>
    <w:p>
      <w:pPr>
        <w:pStyle w:val="Normal"/>
        <w:spacing w:before="0" w:after="0"/>
        <w:ind w:firstLine="1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тыхов С.Г., будучи привлеченным к административной ответственности по постановлению №3519019 от 06.12.2021 по ст. 20.21 Кодекса Российской Федерации об административных правонарушениях, своевременно, в шестидесятидневный срок до 15.02.2022, не уплатил штраф в сумме 500 рублей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атыхов С.Г. вину признал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Фатыхова С.Г. также подтверждается материалами дела – протоколом об административном правонарушении от 29.03.2022, копией постановления №3519019 от 06.12.2021 по ст. 20.21 Кодекса Российской Федерации об административных правонарушениях, справкой УМВД России по Нижнекамскому району, согласно которой административный сведения об оплате Фатыховым С.Г. штрафа по постановлению №3519019 от 06.12.2021, отсутствуют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Фатыхова С.Г. мировой судья квалифицирует по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т. 20.25 ч.1 Кодекса Российской Федерации об административных правонарушениях (неуплата административного штрафа в срок, предусмотренный Кодексом Российской Федерации об административных правонарушениях)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качестве предусмотренного ст.4.2 Кодекса Российской Федерации об административных правонарушениях смягчающего обстоятельства судом по делу учитывается раскаяние лица, совершившего административное правонарушени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едусмотренных ст.4.3 Кодекса Российской Федерации об административных правонарушениях отягчающих обстоятельств, не установлен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итывая характер совершенного административного правонарушения, личность виновного, который не трудоустроен, что делает невозможным назначение наказания в виде штрафа, мировой судья считает необходимым назначить Фатыхову С.Г. административное наказание в виде ареста,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0rplc21"/>
          <w:rFonts w:eastAsia="Times New Roman" w:cs="Times New Roman"/>
          <w:sz w:val="28"/>
          <w:szCs w:val="28"/>
          <w:lang w:val="en-US" w:bidi="en-US"/>
        </w:rPr>
        <w:t>Фатыхова С. Г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подвергнуть административному наказанию в виде ареста сроком на 2 (двое) суток.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наказания исчислять с момента доставления -01:10 29.03.2022.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ижнекамский городской суд Республики Татарстан в течение 10 дней, со дня его получения, путем подачи жалобы через мирового судью.</w:t>
      </w:r>
    </w:p>
    <w:p>
      <w:pPr>
        <w:pStyle w:val="Normal"/>
        <w:spacing w:before="0" w:after="0"/>
        <w:ind w:firstLine="1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 xml:space="preserve">    М.М. Мифтахов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right="43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10rplc4">
    <w:name w:val="cat-FIO grp-10 rplc-4"/>
    <w:basedOn w:val="DefaultParagraphFont"/>
    <w:qFormat/>
    <w:rPr/>
  </w:style>
  <w:style w:type="character" w:styleId="CatPassportDatagrp16rplc5">
    <w:name w:val="cat-PassportData grp-16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FIOgrp10rplc21">
    <w:name w:val="cat-FIO grp-10 rplc-21"/>
    <w:basedOn w:val="DefaultParagraphFont"/>
    <w:qFormat/>
    <w:rPr/>
  </w:style>
  <w:style w:type="character" w:styleId="CatUserDefinedgrp19rplc26">
    <w:name w:val="cat-UserDefined grp-19 rplc-2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