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5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 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лейманову И.Ф.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  Сулейманов И.Ф.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города Казани Республики Татарстан от 21 июля 2021 года административный надзор  с обязательной явкой 3 раза в месяц в органы внутренних дел, не явился на регистрацию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три первые сред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лейманов И.Ф.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ым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 и доказан, подтверждается материалами дела:  протоколом об административном правонарушении № 3503904 от 25 марта 2022 года; копией решения Приволжского районного суда города Казани Республики Татарстан от 21 июля 2021  года, согласно которому в отношен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>. был установлен административный  надзор с обязательной явкой 3 раза в органы внутренних дел; графиком прибытия поднадзорного лица на регистрацию от 30 сентября 2021 года; регистрационным листом; копией постановления по делу об административном правонарушении от 08 февраля 2022 года;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Сулеймановым И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личность  Сулейманова И.Ф.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Сулейманов И.Ф.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3 часов 40 минут 25 марта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