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right="43" w:hanging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                                                                        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      /5/2022</w:t>
      </w:r>
    </w:p>
    <w:p>
      <w:pPr>
        <w:pStyle w:val="Heading1"/>
        <w:spacing w:before="0" w:after="0"/>
        <w:ind w:right="43" w:hanging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 О С Т А Н О В Л Е Н И Е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6 марта 2022                               Республика Татарстан, город Нижнекамск 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2 по Нижнекамскому судебному району Республики Татарстан Хайбуллина Л.Х., исполняющий обязанности мирового судьи судебного участка № 5 по Нижнекамскому судебному району Республики Татарстан, рассмотрев посредством видеоконференц-связи дело об административном правонарушении по части 3 статьи 19.24 Кодекса Российской Федерации об административных правонарушениях в отношении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Style w:val="CatFIOgrp12rplc5"/>
          <w:rFonts w:eastAsia="Times New Roman" w:cs="Times New Roman"/>
          <w:sz w:val="28"/>
          <w:szCs w:val="28"/>
          <w:lang w:val="en-US" w:bidi="en-US"/>
        </w:rPr>
        <w:t>Сулейманова И. Ф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6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официально не трудоустроенного, в зарегистрированном  браке не состоящего, инвалидности не имеющего, ранее привлекавшегося к административной ответственности.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оцессуальные права и обязанности, предусмотренные статьей 25.1 Кодекса Российской Федерации об административных правонарушениях Сулейманову И.Ф. разъяснены.                                                    </w:t>
      </w:r>
    </w:p>
    <w:p>
      <w:pPr>
        <w:pStyle w:val="Normal"/>
        <w:spacing w:before="0" w:after="0"/>
        <w:ind w:right="43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02 марта 2022 года  Сулейманов И.Ф., в отношении которого установлен административный надзор, совершил административное правонарушение, предусмотренное частью 3 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19.24 КоАП РФ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а именно нарушил установленный ему решением Приволжского районного суда города Казани Республики Татарстан от 21 июля 2021 года административный надзор  с обязательной явкой 3 раза в месяц в органы внутренних дел, не явился на регистрацию.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Сулейманов И.Ф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язан являться три первые среды каждого месяца в Управление МВД России по Нижнекамскому район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удебном заседании Сулейманов И.Ф. факт совершения административного правонарушения признал, раскаял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Сулейманова И.Ф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, изучив материалы дела, мировой судья полагает, что факт совершения административного правонарушения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Сулеймановым И.Ф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установлен и доказан, подтверждается материалами дела:  протоколом об административном правонарушении № 3503906 от 25 марта 2022 года; копией решения Приволжского районного суда города Казани Республики Татарстан от 21 июля 2021  года, согласно которому в отношении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Сулейманова И.Ф</w:t>
      </w:r>
      <w:r>
        <w:rPr>
          <w:rFonts w:eastAsia="Times New Roman" w:cs="Times New Roman"/>
          <w:sz w:val="28"/>
          <w:szCs w:val="28"/>
          <w:lang w:val="en-US" w:bidi="en-US"/>
        </w:rPr>
        <w:t>. был установлен административный  надзор с обязательной явкой 3 раза в органы внутренних дел; графиком прибытия поднадзорного лица на регистрацию от 30 сентября 2021 года; регистрационным листом; копией постановления по делу об административном правонарушении от 08 февраля 2022 года; рапортами сотрудников УМВД России по Нижнекамскому район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 все собранные по делу доказательства, мировой судья приходит к выводу о том, что Сулеймановым И.Ф. совершено административное правонарушение, ответственность за которое предусмотрена частью 3 статьи 19.24 КоАП РФ (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закон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если эти действия (бездействие) не содержат уголовно наказуемого деяния, совершенное повторно в течение одного года).</w:t>
      </w:r>
    </w:p>
    <w:p>
      <w:pPr>
        <w:pStyle w:val="Normal"/>
        <w:spacing w:before="0" w:after="0"/>
        <w:ind w:right="60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смягчающим административную ответственность, является признание вины, раскаяние в совершенном административном правонарушении.</w:t>
      </w:r>
    </w:p>
    <w:p>
      <w:pPr>
        <w:pStyle w:val="Normal"/>
        <w:spacing w:before="0" w:after="0"/>
        <w:ind w:left="20" w:right="20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административную ответственность, является совершение однородного административного правонарушения в течение календарного го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 личность  Сулейманова И.Ф., влияние назначенного наказания на его исправление и на условия его жизни, суд полагает нецелесообразным назначать ему наказание в виде обязательных работ, поскольку Сулейманов И.Ф., ранее неоднократно привлекался к административной ответственности, должных выводов для себя не делает, нарушил обязанности, установленные судом, а также отсутствие препятствий для назначения административного наказания в виде ареста и поэтому считает необходимым назначить ему наказание в виде административного арест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 </w:t>
      </w:r>
      <w:r>
        <w:rPr>
          <w:rStyle w:val="CatFIOgrp12rplc28"/>
          <w:rFonts w:eastAsia="Times New Roman" w:cs="Times New Roman"/>
          <w:sz w:val="28"/>
          <w:szCs w:val="28"/>
          <w:lang w:val="en-US" w:bidi="en-US"/>
        </w:rPr>
        <w:t>Сулейманова И. Ф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 и назначить наказание в виде административного ареста сроком на 10 (десять) суток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наказания исчислять с момента доставления, а именно с 13 часов 40 минут 25 марта 2022 года. </w:t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Республики Татарстан в течение 10 суток со дня вручения или получения копии постановления через канцелярию судебного участка № 2 по Нижнекамскому судебному району Республики Татарстан.</w:t>
      </w:r>
    </w:p>
    <w:p>
      <w:pPr>
        <w:pStyle w:val="Normal"/>
        <w:spacing w:before="0" w:after="0"/>
        <w:ind w:right="43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 xml:space="preserve">           Л.Х. Хайбуллина</w:t>
      </w:r>
    </w:p>
    <w:p>
      <w:pPr>
        <w:pStyle w:val="Normal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footerReference w:type="default" r:id="rId4"/>
      <w:footerReference w:type="first" r:id="rId5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ind w:right="360" w:firstLine="36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12rplc5">
    <w:name w:val="cat-FIO grp-12 rplc-5"/>
    <w:basedOn w:val="DefaultParagraphFont"/>
    <w:qFormat/>
    <w:rPr/>
  </w:style>
  <w:style w:type="character" w:styleId="CatPassportDatagrp16rplc6">
    <w:name w:val="cat-PassportData grp-16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FIOgrp12rplc28">
    <w:name w:val="cat-FIO grp-12 rplc-2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19.24_&#1050;&#1086;&#1040;&#1055;_&#1056;&#1060;" TargetMode="External"/><Relationship Id="rId3" Type="http://schemas.openxmlformats.org/officeDocument/2006/relationships/hyperlink" Target="consultantplus://offline/ref=938C15DCE28E848E1562928DABCF14A8C084D0C03CA83E99F7A12390CBFAA4EE9D93E939D6E1B19DQ2c4K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