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     /5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2 года                                       город Нижнекамск, Республика Татарстан</w:t>
      </w:r>
    </w:p>
    <w:p>
      <w:pPr>
        <w:pStyle w:val="Normal"/>
        <w:spacing w:before="80" w:after="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5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статьи 20.25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 браке не состоящего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Сулейманову И.Ф. разъяснены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должностного лица УМВД России по Нижнекамскому району от 20 декабря 2021 года Сулейманов И.Ф. привлечен к административной ответственности за нарушение общественного порядка, постановление вступило в законную силу  31 декабря 2021  года, Сулейманов И.Ф. своевременно, то есть в течение шестидесяти дней -  до 01 марта 2022 года  не уплатил штраф в сумме 500  рублей.</w:t>
      </w:r>
    </w:p>
    <w:p>
      <w:pPr>
        <w:pStyle w:val="Normal"/>
        <w:spacing w:before="40" w:after="4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ейманов И.Ф. в судебном заседании вину признал, раскаялся.</w:t>
      </w:r>
    </w:p>
    <w:p>
      <w:pPr>
        <w:pStyle w:val="Normal"/>
        <w:spacing w:before="4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улейманова И.Ф. в совершенном правонарушении подтверждается протоколом об административном правонарушении № 1212 от 25 марта 2022 года, в котором изложена сущность правонарушения, постановлением о наложении штрафа от 20 декабря 2021 года, которое получено Сулеймановым И.Ф. 20 декабря 2021 года, 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Normal"/>
        <w:spacing w:before="8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улейманова И.Ф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 определении вида и меры наказания суд учитывает обстоятельства и характер совершенного административного правонарушения, личность Сулейманова И.Ф.</w:t>
      </w:r>
    </w:p>
    <w:p>
      <w:pPr>
        <w:pStyle w:val="Normal"/>
        <w:spacing w:before="80" w:after="4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 признание  вины, раскаяние.</w:t>
      </w:r>
    </w:p>
    <w:p>
      <w:pPr>
        <w:pStyle w:val="Normal"/>
        <w:spacing w:before="40" w:after="0"/>
        <w:ind w:left="20" w:right="20"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правонарушения в течение календарного года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</w:t>
      </w:r>
      <w:r>
        <w:rPr>
          <w:rFonts w:eastAsia="Times New Roman" w:cs="Times New Roman"/>
          <w:sz w:val="28"/>
          <w:szCs w:val="28"/>
          <w:lang w:val="en-US" w:bidi="en-US"/>
        </w:rPr>
        <w:t>совершившего административное правонарушение,  мировой судья считает необходимым назначить Сулейманову И.Ф. наказание в виде административного ареста.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двергнуть наказанию в виде административного ареста сроком на 2 (двое) суток.</w:t>
      </w:r>
    </w:p>
    <w:p>
      <w:pPr>
        <w:pStyle w:val="Normal"/>
        <w:spacing w:before="0" w:after="4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3 часов 40 минут 25 марта 2022 года.</w:t>
      </w:r>
    </w:p>
    <w:p>
      <w:pPr>
        <w:pStyle w:val="Normal"/>
        <w:spacing w:before="40" w:after="8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Л.Х. Хайбуллина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