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260/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8.04.2021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Шаехова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0.03.2022 в 00:35 Шаехов А.М. в нарушение п. 2.7 Правил дорожного движения РФ, будучи в состоянии алкогольного опьянения, управлял транспортным средством «Лада Гранта» </w:t>
      </w:r>
      <w:r>
        <w:rPr>
          <w:rStyle w:val="CatCarNumbergrp20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109 по пр. Мира г. Нижнекамск,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назначенное на 18.04.2022, Шаехов А.М. не явился, о времени и месте слушания дела извещался надлежащим образом – судебной повесткой, направленной заказным письмом. Письмо вернулось в суд без вручения адресату с отметкой почтового работника причины невручения письма «возврат по истечении срока». Кроме того, лицу привлекаемому к ответственности по номеру телефона, указанному в протоколе об административном правонарушении, направлено СМС-сообщение о дате и времени судебного заседания, которое было доста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о том, что Шаехов А.М. не явился за получением судебной повестки, направленной судом в установленном порядке, что свидетельствует о надлежащем извещении последнего о времени и мест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суд считает, что вина Шаехова А.М.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406 от 20.03.2022, из которого следует, что 20.03.2022 в 00:35 Шаехов А.М. в нарушение п. 2.7 Правил дорожного движения РФ, будучи в состоянии алкогольного опьянения, управлял транспортным средством «Лада Гранта» </w:t>
      </w:r>
      <w:r>
        <w:rPr>
          <w:rStyle w:val="CatCarNumbergrp20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109 по пр. Мира                              г. Нижнекамск, с которым Шаехов А.М. согласился, собственноручно написав «хотел доехать до дома, с результатами согласен»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6733 от 20.03.2022, из которого следует, что 20.03.2022 в 00:40 Шаехов А.М. был отстранен от управления транспортным средством марки «Лада Гранта» </w:t>
      </w:r>
      <w:r>
        <w:rPr>
          <w:rStyle w:val="CatCarNumbergrp20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в виде: нарушения речи, запаха алкоголя изо рта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20.03.2022, проведенном в присутствии двух понятых с приложенным к нему бумажным носителем (чеком) с распечаткой результатов измерений прибора «Алкотектор Юпитер» №013288, которым установлено нахождение Шаехова А.М. в состоянии алкогольного опьянения, результат 0,581 мг/л содержание паров этилового спирта в выдыхаемом воздухе, с которым Шаехов А.М. согласился, собственноручно написав в акте «согласен» (л.д.6-7). При этом Шаехов А.М.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участвовавших при проведении освидетельствования (л.д.9-10); </w:t>
      </w:r>
    </w:p>
    <w:p>
      <w:pPr>
        <w:pStyle w:val="Normal"/>
        <w:spacing w:before="0" w:after="0"/>
        <w:ind w:firstLine="708"/>
        <w:jc w:val="both"/>
        <w:rPr>
          <w:sz w:val="28"/>
          <w:szCs w:val="28"/>
          <w:lang w:val="en-US" w:bidi="en-US"/>
        </w:rPr>
      </w:pPr>
      <w:r>
        <w:rPr>
          <w:rFonts w:eastAsia="Times New Roman" w:cs="Times New Roman"/>
          <w:sz w:val="28"/>
          <w:szCs w:val="28"/>
          <w:lang w:val="en-US" w:bidi="en-US"/>
        </w:rPr>
        <w:t>- справкой об отсутствии в действиях Шаехова А.М. признаков  уголовно-наказуемых деяний, предусмотренных статьями 264, 264.1                    Уголовного кодекса Российской Федерации (л.д.2).</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Шаехов А.М.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аехова </w:t>
      </w:r>
      <w:r>
        <w:rPr>
          <w:rStyle w:val="CatFIOgrp10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Шаехову А.М.,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37 36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Шаехову А.М.,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Шаехову А.М.,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3rplc5">
    <w:name w:val="cat-ExternalSystemDefined grp-23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CarNumbergrp20rplc13">
    <w:name w:val="cat-CarNumber grp-20 rplc-13"/>
    <w:basedOn w:val="DefaultParagraphFont"/>
    <w:qFormat/>
    <w:rPr/>
  </w:style>
  <w:style w:type="character" w:styleId="CatCarNumbergrp20rplc25">
    <w:name w:val="cat-CarNumber grp-20 rplc-25"/>
    <w:basedOn w:val="DefaultParagraphFont"/>
    <w:qFormat/>
    <w:rPr/>
  </w:style>
  <w:style w:type="character" w:styleId="CatCarNumbergrp20rplc35">
    <w:name w:val="cat-CarNumber grp-20 rplc-35"/>
    <w:basedOn w:val="DefaultParagraphFont"/>
    <w:qFormat/>
    <w:rPr/>
  </w:style>
  <w:style w:type="character" w:styleId="CatFIOgrp10rplc42">
    <w:name w:val="cat-FIO grp-10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