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5 -______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3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Михнев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хнев А.И., в отношении которого решением Нижнекамского городского  суда Республики Татарстан от 19.10.2020 установлены административные ограничения, в том числе в запрете пребывания вне жилого помещения, являющегося местом жительства либо пребывания с 22:00 до 06:00 утра следующего дня, за исключением трудовой деятельности, 01.01.2022 в 01:20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находился, таким образом, Михнев А.И. нарушил ограничение суда, совершив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судебного заседания Михнев А.И. вину признал, пояснив, что находился в квартире у родите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вина Михнева А.И. подтверждается материалами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еспублики Татарстан от 19.10.2020 установлены административные ограничения, в том числе в запрете пребывания вне жилого помещения, являющегося местом жительства либо пребывания с 22:00 до 06:00 утра следующего дня, за исключением трудовой деятельност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осещения поднадзорного лица по месту жительства от 01.01.2022, согласно которому в 01:20 Михнев А.И. по месту жительства по адресу: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ход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очевидца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хневым А.И. совершено административное правонарушение, предусмотренное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АП РФ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АП РФ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Михневу А.И. административное наказание в виде ареста, так как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Михнев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Михневу А.И. исчислять с 13:23 03.10.201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через мирового судью судебного участка № 5 по Нижнекамскому судебному району в течение 10 суток со дня получения копии постановления.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М.М. Мифтахов </w:t>
      </w:r>
    </w:p>
    <w:p>
      <w:pPr>
        <w:pStyle w:val="Normal"/>
        <w:spacing w:before="0" w:after="0"/>
        <w:ind w:right="96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E649EF531575FAD17F32F9EFA719E5866EABAB5F1C4A9C2B69B6A5E95159A7E3B2E397B1415BA1S5x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