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5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3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1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Михнева А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 инвалидности не имеющего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хнев А.И., в отношении которого решением Нижнекамского городского суда Республики Татарстан от 19.10.2020 установлен административный надзор с установлением, в том числе обязанности явки 4 раза в месяц в орган внутренних дел по месту жительства или пребывания для регистрации, 21.01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Михнев А.И. вину признал, не отрицал совершенного им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Михнева А.И. в совершении административного правонарушения, предусмотренного                               ч. 1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Нижнекамского городского суда Республики Татарстан от 19.10.2020, которым установлен административный надзор с установлением, в частности, в том числе обязанности явки 4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Михнева А.И. в орган внутренних дел по месту жительства на регистрацию 21.01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ки уголовно-наказуемого деяния в действиях Михнева А.И.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суд квалифицирует действия Михнева А.И. по части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который не трудоустроен, что делает невозможным назначение наказания в виде штрафа, мировой судья считает необходимым назначить Михневу А.И. административное наказание в виде ареста, так как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Михнева А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сроком на                          5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Михневу А.И. исчислять с момента доставления –18:55 23.03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21CFB576A8A97BB9DAE39669C17E353A30E0EB6C4AA2F195830728F985D4742DF60FE5436849EF2ECA25F053DFCBDA8300488AE4B2E3E7F3Q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