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хнев А.И., в отношении которого решением Нижнекамского городского суда Республики Татарстан от 19.10.2020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04.02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ихнев А.И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Михнева А.И. в совершении административного правонарушения, предусмотренного                               ч. 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19.10.2020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Михнева А.И. в орган внутренних дел по месту жительства на регистрацию 04.02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Михнева А.И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Михнева А.И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Михневу А.И. административное наказание в виде ареста, так как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5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Михневу А.И. исчислять с момента доставления –18:55 23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1CFB576A8A97BB9DAE39669C17E353A30E0EB6C4AA2F195830728F985D4742DF60FE5436849EF2ECA25F053DFCBDA8300488AE4B2E3E7F3Q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