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firstLine="18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 5_____5/2022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24.03.2022 </w:t>
        <w:tab/>
        <w:tab/>
        <w:t xml:space="preserve">                           Республика Татарстан, город Нижнекамск</w:t>
        <w:tab/>
        <w:tab/>
        <w:t xml:space="preserve">                        </w:t>
        <w:tab/>
        <w:t xml:space="preserve">    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5 по Нижнекамскому судебному району Республики Татарстан Мифтахов М.М., рассмотрев в открытом судебном заседании посредством видеоконференц-связи административное дело об административном правонарушении по части 1 статьи 19.24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Style w:val="CatFIOgrp9rplc4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ExternalSystemDefinedgrp14rplc5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Style w:val="CatPassportDatagrp12rplc6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го по адресу: </w:t>
      </w:r>
      <w:r>
        <w:rPr>
          <w:rStyle w:val="CatAddressgrp2rplc7"/>
          <w:rFonts w:eastAsia="Times New Roman" w:cs="Times New Roman"/>
          <w:sz w:val="28"/>
          <w:szCs w:val="28"/>
          <w:lang w:val="en-US" w:bidi="en-US"/>
        </w:rPr>
        <w:t>адрес</w:t>
      </w:r>
      <w:r>
        <w:rPr>
          <w:rFonts w:eastAsia="Times New Roman" w:cs="Times New Roman"/>
          <w:sz w:val="28"/>
          <w:szCs w:val="28"/>
          <w:lang w:val="en-US" w:bidi="en-US"/>
        </w:rPr>
        <w:t>, неработающего, инвалидности не имеющего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хнев А.И., в отношении которого решением Нижнекамского городского суда Республики Татарстан от 19.10.2020 установлен административный надзор с установлением, в том числе обязанности явки 4 раза в месяц в орган внутренних дел по месту жительства или пребывания для регистрации, 11.02.2022 в орган внутренних дел по месту жительства для регистрации не явился, совершив административное правонарушение при отсутствии признаков уголовно наказуемого дея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судебном заседании Михнев А.И. вину признал, не отрицал совершенного им административного правонарушени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ыслушав объяснения лица, привлекаемого к административной ответственности, исследовав материалы дела, суд считает, что вина Михнева А.И. в совершении административного правонарушения, предусмотренного                               ч. 1 ст. 19.24 КоАП РТ подтверждается материалами дела: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шением Нижнекамского городского суда Республики Татарстан от 19.10.2020, которым установлен административный надзор с установлением, в частности, в том числе обязанности явки 4 раза в месяц в орган внутренних дел по месту жительства или пребывания для регистрации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егистрационным листом поднадзорного лица, согласно которому сведения о прибытии Михнева А.И. в орган внутренних дел по месту жительства на регистрацию 11.02.2022 и на следующий день отсутствуют;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- рапортом сотрудника полици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знаки уголовно-наказуемого деяния в действиях Михнева А.И. отсутствуют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 учётом изложенного, суд квалифицирует действия Михнева А.И. по части 1 статьи 19.24 Кодекса Российской Федерации об административных правонарушениях –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eastAsia="Times New Roman" w:cs="Times New Roman"/>
            <w:color w:val="0000EE"/>
            <w:sz w:val="28"/>
            <w:szCs w:val="28"/>
            <w:u w:val="single" w:color="0000EE"/>
            <w:lang w:val="en-US" w:bidi="en-US"/>
          </w:rPr>
          <w:t>законом</w:t>
        </w:r>
      </w:hyperlink>
      <w:r>
        <w:rPr>
          <w:rFonts w:eastAsia="Times New Roman" w:cs="Times New Roman"/>
          <w:sz w:val="28"/>
          <w:szCs w:val="28"/>
          <w:lang w:val="en-US" w:bidi="en-US"/>
        </w:rPr>
        <w:t xml:space="preserve">, если эти действия (бездействие) не содержат уголовно наказуемого деяния. 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 качестве предусмотренного ст.4.2 Кодекса Российской Федерации об административных правонарушениях смягчающего административную ответственность обстоятельства судом по делу учитывается признание вины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едусмотренных ст.4.3 Кодекса Российской Федерации об административных правонарушениях отягчающих административную ответственность обстоятельств, не установлено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читывая характер совершенного административного правонарушения, личность виновного, который не трудоустроен, что делает невозможным назначение наказания в виде штрафа, мировой судья считает необходимым назначить Михневу А.И. административное наказание в виде ареста, так как применение иных видов наказания не обеспечит реализации задач административной ответственности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Обстоятельств, предусмотренных ч. 2 ст. 3.9 КоАП РФ, не имеется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атьями 29.9, 29.10 Кодекса Российской Федерации об административных правонарушениях мировой судья,</w:t>
      </w:r>
    </w:p>
    <w:p>
      <w:pPr>
        <w:pStyle w:val="Normal"/>
        <w:spacing w:before="0" w:after="0"/>
        <w:ind w:firstLine="18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18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</w:t>
      </w:r>
      <w:r>
        <w:rPr>
          <w:rStyle w:val="CatFIOgrp9rplc22"/>
          <w:rFonts w:eastAsia="Times New Roman" w:cs="Times New Roman"/>
          <w:sz w:val="28"/>
          <w:szCs w:val="28"/>
          <w:lang w:val="en-US" w:bidi="en-US"/>
        </w:rPr>
        <w:t>Михнева А. И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ему наказание в виде административного ареста сроком на                          5(пять) суток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рок наказания Михневу А.И. исчислять с момента доставления –18:55 23.03.2022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Нижнекамский городской суд Республики Татарстан в течение 10 дней со дня его провозглашения, путем подачи жалобы через мирового судью.</w:t>
      </w:r>
    </w:p>
    <w:p>
      <w:pPr>
        <w:pStyle w:val="Normal"/>
        <w:spacing w:before="0" w:after="0"/>
        <w:ind w:firstLine="709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180"/>
        <w:jc w:val="both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</w:t>
        <w:tab/>
        <w:tab/>
        <w:tab/>
        <w:tab/>
        <w:tab/>
        <w:tab/>
        <w:tab/>
        <w:tab/>
        <w:t xml:space="preserve">М.М. Мифтахов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FIOgrp9rplc4">
    <w:name w:val="cat-FIO grp-9 rplc-4"/>
    <w:basedOn w:val="DefaultParagraphFont"/>
    <w:qFormat/>
    <w:rPr/>
  </w:style>
  <w:style w:type="character" w:styleId="CatExternalSystemDefinedgrp14rplc5">
    <w:name w:val="cat-ExternalSystemDefined grp-14 rplc-5"/>
    <w:basedOn w:val="DefaultParagraphFont"/>
    <w:qFormat/>
    <w:rPr/>
  </w:style>
  <w:style w:type="character" w:styleId="CatPassportDatagrp12rplc6">
    <w:name w:val="cat-PassportData grp-12 rplc-6"/>
    <w:basedOn w:val="DefaultParagraphFont"/>
    <w:qFormat/>
    <w:rPr/>
  </w:style>
  <w:style w:type="character" w:styleId="CatAddressgrp2rplc7">
    <w:name w:val="cat-Address grp-2 rplc-7"/>
    <w:basedOn w:val="DefaultParagraphFont"/>
    <w:qFormat/>
    <w:rPr/>
  </w:style>
  <w:style w:type="character" w:styleId="CatFIOgrp9rplc22">
    <w:name w:val="cat-FIO grp-9 rplc-22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721CFB576A8A97BB9DAE39669C17E353A30E0EB6C4AA2F195830728F985D4742DF60FE5436849EF2ECA25F053DFCBDA8300488AE4B2E3E7F3QD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