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5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.03.2022 </w:t>
        <w:tab/>
        <w:tab/>
        <w:t xml:space="preserve">                           Республика Татарстан, город Нижнекамск</w:t>
        <w:tab/>
        <w:tab/>
        <w:t xml:space="preserve">                        </w:t>
        <w:tab/>
        <w:t xml:space="preserve">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части 1 статьи 19.24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Михнева А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 инвалидности не имеющего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хнев А.И., в отношении которого решением Нижнекамского городского суда Республики Татарстан от 19.10.2020 установлен административный надзор с установлением, в том числе обязанности явки 4 раза в месяц в орган внутренних дел по месту жительства или пребывания для регистрации, 04.03.2022 в орган внутренних дел по месту жительства для регистрации не явился, совершив административное правонарушение при отсутствии признаков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Михнев А.И. вину признал, не отрицал совершенного им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объяснения лица, привлекаемого к административной ответственности, исследовав материалы дела, суд считает, что вина Михнева А.И. в совершении административного правонарушения, предусмотренного                               ч. 1 ст. 19.24 КоАП РТ подтверждается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ем Нижнекамского городского суда Республики Татарстан от 19.10.2020, которым установлен административный надзор с установлением, в частности, в том числе обязанности явки 4 раза в месяц в орган внутренних дел по месту жительства или пребывания для регист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гистрационным листом поднадзорного лица, согласно которому сведения о прибытии Михнева А.И. в орган внутренних дел по месту жительства на регистрацию 04.03.2022 и на следующий день отсутствую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ки уголовно-наказуемого деяния в действиях Михнева А.И.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суд квалифицирует действия Михнева А.И. по части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административную ответственность обстоятельства судом по делу учитыва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смотренных ст.4.3 Кодекса Российской Федерации об административных правонарушениях отягчающих административную ответственность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личность виновного, который не трудоустроен, что делает невозможным назначение наказания в виде штрафа, мировой судья считает необходимым назначить Михневу А.И. административное наказание в виде ареста, так как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 мировой судья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Михнева А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административного ареста сроком на                          5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Михневу А.И. исчислять с момента доставления –18:55 23.03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4rplc5">
    <w:name w:val="cat-ExternalSystemDefined grp-14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21CFB576A8A97BB9DAE39669C17E353A30E0EB6C4AA2F195830728F985D4742DF60FE5436849EF2ECA25F053DFCBDA8300488AE4B2E3E7F3Q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