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18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5_____5/2022</w:t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4.03.2022 </w:t>
        <w:tab/>
        <w:tab/>
        <w:t xml:space="preserve">                           Республика Татарстан, город Нижнекамск</w:t>
        <w:tab/>
        <w:tab/>
        <w:t xml:space="preserve">                        </w:t>
        <w:tab/>
        <w:t xml:space="preserve">  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Нижнекамскому судебному району Республики Татарстан Мифтахов М.М., рассмотрев в открытом судебном заседании посредством видеоконференц-связи административное дело об административном правонарушении по части 1 статьи 19.24 Кодекса Российской Федерации об административных правонарушениях в отношении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9rplc4"/>
          <w:rFonts w:eastAsia="Times New Roman" w:cs="Times New Roman"/>
          <w:sz w:val="28"/>
          <w:szCs w:val="28"/>
          <w:lang w:val="en-US" w:bidi="en-US"/>
        </w:rPr>
        <w:t>Михнева А. 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14rplc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2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еработающего, инвалидности не имеющего,</w:t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хнев А.И., в отношении которого решением Нижнекамского городского суда Республики Татарстан от 19.10.2020 установлен административный надзор с установлением, в том числе обязанности явки 4 раза в месяц в орган внутренних дел по месту жительства или пребывания для регистрации, 18.03.2022 в орган внутренних дел по месту жительства для регистрации не явился, совершив административное правонарушение при отсутствии признаков уголовно наказуемого дея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 Михнев А.И. вину признал, не отрицал совершенного им административного правонару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объяснения лица, привлекаемого к административной ответственности, исследовав материалы дела, суд считает, что вина Михнева А.И. в совершении административного правонарушения, предусмотренного                               ч. 1 ст. 19.24 КоАП РТ подтверждается материалами дела: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решением Нижнекамского городского суда Республики Татарстан от 19.10.2020, которым установлен административный надзор с установлением, в частности, в том числе обязанности явки 4 раза в месяц в орган внутренних дел по месту жительства или пребывания для регистрации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регистрационным листом поднадзорного лица, согласно которому сведения о прибытии Михнева А.И. в орган внутренних дел по месту жительства на регистрацию 18.03.2022 и на следующий день отсутствуют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рапортом сотрудника полиц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ки уголовно-наказуемого деяния в действиях Михнева А.И. отсутствуют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ётом изложенного, суд квалифицирует действия Михнева А.И. по части 1 статьи 19.24 Кодекса Российской Федерации об административных правонарушениях –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u w:val="single" w:color="0000EE"/>
            <w:lang w:val="en-US" w:bidi="en-US"/>
          </w:rPr>
          <w:t>закон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если эти действия (бездействие) не содержат уголовно наказуемого деяния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качестве предусмотренного ст.4.2 Кодекса Российской Федерации об административных правонарушениях смягчающего административную ответственность обстоятельства судом по делу учитывается признание вины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усмотренных ст.4.3 Кодекса Российской Федерации об административных правонарушениях отягчающих административную ответственность обстоятельств, не установл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характер совершенного административного правонарушения, личность виновного, который не трудоустроен, что делает невозможным назначение наказания в виде штрафа, мировой судья считает необходимым назначить Михневу А.И. административное наказание в виде ареста, так как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редусмотренных ч. 2 ст. 3.9 КоАП РФ, не имеет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 мировой судья,</w:t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9rplc22"/>
          <w:rFonts w:eastAsia="Times New Roman" w:cs="Times New Roman"/>
          <w:sz w:val="28"/>
          <w:szCs w:val="28"/>
          <w:lang w:val="en-US" w:bidi="en-US"/>
        </w:rPr>
        <w:t>Михнева А. 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иновным в совершении административного правонарушения, предусмотренного частью 1 статьи 19.24 Кодекса Российской Федерации об административных правонарушениях, и назначить ему наказание в виде административного ареста сроком на                          5(пять)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Михневу А.И. исчислять с момента доставления –18:55 23.03.2022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Республики Татарстан в течение 10 дней со дня его провозглашения, путем подачи жалобы через мирового судью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ab/>
        <w:t xml:space="preserve">М.М. Мифтахов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9rplc4">
    <w:name w:val="cat-FIO grp-9 rplc-4"/>
    <w:basedOn w:val="DefaultParagraphFont"/>
    <w:qFormat/>
    <w:rPr/>
  </w:style>
  <w:style w:type="character" w:styleId="CatExternalSystemDefinedgrp14rplc5">
    <w:name w:val="cat-ExternalSystemDefined grp-14 rplc-5"/>
    <w:basedOn w:val="DefaultParagraphFont"/>
    <w:qFormat/>
    <w:rPr/>
  </w:style>
  <w:style w:type="character" w:styleId="CatPassportDatagrp12rplc6">
    <w:name w:val="cat-PassportData grp-12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FIOgrp9rplc22">
    <w:name w:val="cat-FIO grp-9 rplc-2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721CFB576A8A97BB9DAE39669C17E353A30E0EB6C4AA2F195830728F985D4742DF60FE5436849EF2ECA25F053DFCBDA8300488AE4B2E3E7F3QD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